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snabb utbyggnad av E 22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budgetpropositionen för 2007 slår regeringen fast att det finns ett tydligt samband mellan tillväxt, nya jobb och en väl fungerande infrastruktur. I budgettexten kan man också läsa att regeringen har en mycket positiv inställning till att bygga ut infrastruktur genom så kallade PPP-lösningar där privata och offentliga intressen samverkar.</w:t>
      </w:r>
    </w:p>
    <w:p>
      <w:pPr>
        <w:pStyle w:val="Normaltindrag"/>
        <w:rPr/>
      </w:pPr>
      <w:r>
        <w:rPr/>
        <w:t>Utbyggnaden av E 22 är viktig för att ta tillvara den växtkraft som finns i Skåne och övriga sydöstra Sverige. Det har dessutom under lång tid diskuterats att just denna utbyggnad skulle lämpa sig väl för en PPP-lösning.</w:t>
      </w:r>
    </w:p>
    <w:p>
      <w:pPr>
        <w:pStyle w:val="Normaltindrag"/>
        <w:rPr/>
      </w:pPr>
      <w:r>
        <w:rPr/>
        <w:t>En PPP-lösning innebär enkelt uttryckt att det offentliga ger ett privat företag i uppdrag att finansiera och bygga vägen. Det har på senare tid blivit allt vanligare att finansiera större investeringar i samarbete mellan offentlig och privat sektor. Det finns gott om lyckade exempel i vår omvärld. När vägen står klar driver och sköter företaget vägen medan staten betalar av. I princip är den offentliga sektorn hela tiden ägare.</w:t>
      </w:r>
    </w:p>
    <w:p>
      <w:pPr>
        <w:pStyle w:val="Normaltindrag"/>
        <w:rPr/>
      </w:pPr>
      <w:r>
        <w:rPr/>
        <w:t>En utbyggnad av E 22 till motorvägsstandard med hjälp av PPP-finan</w:t>
        <w:softHyphen/>
        <w:t>si</w:t>
        <w:softHyphen/>
        <w:t>e</w:t>
        <w:softHyphen/>
        <w:t>ring skulle möjliggöra en snabbare utbyggnad av E 22 till motorväg. Det finns dessutom beräkningar som tyder på att detta skulle vara mer kostnadseffektivt.</w:t>
      </w:r>
    </w:p>
    <w:p>
      <w:pPr>
        <w:pStyle w:val="Normaltindrag"/>
        <w:rPr/>
      </w:pPr>
      <w:r>
        <w:rPr/>
        <w:t>Fördelen med en PPP-lösning för E 22 är alltså att man snabbt kan sätta i gång utbyggnaden, att man snabbare kan få den klar eftersom hela sträckan kan tas i ett projekt, att det förmodligen blir billigare samt att den samhällsekonomiska vinsten på sikt blir stor genom att sydsvensk växtkraft tas till vara.</w:t>
      </w:r>
    </w:p>
    <w:p>
      <w:pPr>
        <w:pStyle w:val="Normaltindrag"/>
        <w:rPr/>
      </w:pPr>
      <w:r>
        <w:rPr/>
        <w:t>Det finns en mycket bred samstämmighet i södra Sverige om att en snabb utbyggnad av E 22 är den viktigaste enskilda infrastrukturåtgärden för att utveckla och ta till vara växtkraft i hela regionen.</w:t>
      </w:r>
    </w:p>
    <w:p>
      <w:pPr>
        <w:pStyle w:val="Normaltindrag"/>
        <w:rPr/>
      </w:pPr>
      <w:r>
        <w:rPr/>
        <w:t>I budgetpropositionen nämns inte utbyggnaden av E 22. Det kan förklaras med den korta tid som den nya regeringen haft på sig för att bereda budgetpropositionen. Oavsett om det sker med PPP-finansiering eller på annat sätt måste emellertid utbyggnaden av E 22 vara högt prioriter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Nyland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lan Widma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5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Nylander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 av E 22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2:00Z</dcterms:created>
  <dc:creator>Viktoria Leigard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20T09:19:00Z</cp:lastPrinted>
  <dcterms:modified xsi:type="dcterms:W3CDTF">2007-02-27T10:52:00Z</dcterms:modified>
  <cp:revision>2</cp:revision>
  <dc:subject>Utbyggnad av E 22</dc:subject>
  <dc:title>fp1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13212796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E747961-88DA-4E0F-823A-3BD2C7D8E90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5020069</vt:lpwstr>
  </property>
  <property fmtid="{D5CDD505-2E9C-101B-9397-08002B2CF9AE}" pid="15" name="MotionarLista">
    <vt:lpwstr>Nylander, Christer (fp)\Nilsson, Ulf (fp)\Widman, All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Nylander (fp), Ulf Nilsson (fp), Allan Wid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Nylander m.fl. (fp)</vt:lpwstr>
  </property>
  <property fmtid="{D5CDD505-2E9C-101B-9397-08002B2CF9AE}" pid="24" name="Motionsnummer">
    <vt:lpwstr>T418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502</vt:lpwstr>
  </property>
  <property fmtid="{D5CDD505-2E9C-101B-9397-08002B2CF9AE}" pid="29" name="PersonGUIDs">
    <vt:lpwstr>PersonGUIDs</vt:lpwstr>
  </property>
  <property fmtid="{D5CDD505-2E9C-101B-9397-08002B2CF9AE}" pid="30" name="ReservUID">
    <vt:lpwstr>va0928aa</vt:lpwstr>
  </property>
  <property fmtid="{D5CDD505-2E9C-101B-9397-08002B2CF9AE}" pid="31" name="RubrikSvar">
    <vt:lpwstr>Utbyggnad av E 22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v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yggnad av E 22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5020069</vt:lpwstr>
  </property>
  <property fmtid="{D5CDD505-2E9C-101B-9397-08002B2CF9AE}" pid="50" name="nummer">
    <vt:lpwstr>418</vt:lpwstr>
  </property>
  <property fmtid="{D5CDD505-2E9C-101B-9397-08002B2CF9AE}" pid="51" name="partibeteckning">
    <vt:lpwstr>fp</vt:lpwstr>
  </property>
  <property fmtid="{D5CDD505-2E9C-101B-9397-08002B2CF9AE}" pid="52" name="skuggnummer">
    <vt:lpwstr>1450</vt:lpwstr>
  </property>
  <property fmtid="{D5CDD505-2E9C-101B-9397-08002B2CF9AE}" pid="53" name="urixGuid">
    <vt:lpwstr>{37A8CD24-3BB8-4A0D-B11F-46B4CC09050B}</vt:lpwstr>
  </property>
  <property fmtid="{D5CDD505-2E9C-101B-9397-08002B2CF9AE}" pid="54" name="urixOrigin">
    <vt:lpwstr>070221 17:57:48.600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3</vt:lpwstr>
  </property>
  <property fmtid="{D5CDD505-2E9C-101B-9397-08002B2CF9AE}" pid="58" name="Överföringar">
    <vt:r8>1</vt:r8>
  </property>
  <property fmtid="{D5CDD505-2E9C-101B-9397-08002B2CF9AE}" pid="59" name="årsuppgift">
    <vt:lpwstr>200607</vt:lpwstr>
  </property>
</Properties>
</file>