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ge elever i skolan kunskap om matens betydelse.</w:t>
      </w:r>
      <w:r>
        <w:rPr>
          <w:vanish/>
          <w:highlight w:val="yellow"/>
        </w:rPr>
        <w:t>&gt;&gt;</w:t>
      </w:r>
    </w:p>
    <w:p>
      <w:pPr>
        <w:pStyle w:val="Heading1"/>
        <w:rPr/>
      </w:pPr>
      <w:r>
        <w:rPr/>
        <w:t>Motivering</w:t>
      </w:r>
    </w:p>
    <w:p>
      <w:pPr>
        <w:pStyle w:val="Normal"/>
        <w:rPr/>
      </w:pPr>
      <w:r>
        <w:rPr/>
        <w:t>Halvfabrikat, hamburgare eller pizza är vardagsmat för många barn och ungdomar. Vi vet dock, på goda grunder, att snabbmat oftast inte ger tillräckligt med näring. Det ger mättnad för stunden och troligen på sikt risk för övervikt.</w:t>
      </w:r>
    </w:p>
    <w:p>
      <w:pPr>
        <w:pStyle w:val="Normaltindrag"/>
        <w:rPr/>
      </w:pPr>
      <w:r>
        <w:rPr/>
        <w:t>Det finns många barn som inte äter frukost innan de går till skolan. Flera skolor i vårt land har uppmärksammat detta och serverar frukost till barnen när de kommer till skolan. Detta är viktigt och bra, men det är också ett illavarslande tecken på matens minskande betydelse i hemmen och samhället.</w:t>
      </w:r>
    </w:p>
    <w:p>
      <w:pPr>
        <w:pStyle w:val="Normaltindrag"/>
        <w:rPr/>
      </w:pPr>
      <w:r>
        <w:rPr/>
        <w:t>Här har skolan en angelägen uppgift att ge eleverna en god insikt i matens betydelse, både från näringssynpunkt och som en del i en social samvaro. Skolan måste också på ett aktivt sätt lära ut hur man lagar husmanskost och även undervisa i näringsl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Anna-Lena Sören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0</w:t>
    </w:r>
    <w:r>
      <w:rPr/>
      <w:fldChar w:fldCharType="end"/>
    </w:r>
  </w:p>
  <w:p>
    <w:pPr>
      <w:pStyle w:val="FSHNormalS5"/>
      <w:rPr/>
    </w:pPr>
    <w:r>
      <w:rPr/>
      <w:fldChar w:fldCharType="begin"/>
    </w:r>
    <w:r>
      <w:rPr/>
      <w:instrText xml:space="preserve"> DOCPROPERTY "MotionarText"</w:instrText>
    </w:r>
    <w:r>
      <w:rPr/>
      <w:fldChar w:fldCharType="separate"/>
    </w:r>
    <w:r>
      <w:rPr/>
      <w:t>av Désirée Liljeva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nskap om 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9T09:40:00Z</cp:lastPrinted>
  <dcterms:modified xsi:type="dcterms:W3CDTF">2011-12-19T08:50:00Z</dcterms:modified>
  <cp:revision>2</cp:revision>
  <dc:subject>Kunskap om mat</dc:subject>
  <dc:title>S19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53232837*</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31FCD160-8E7A-4FC9-A580-8AAB4E3851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860069</vt:lpwstr>
  </property>
  <property fmtid="{D5CDD505-2E9C-101B-9397-08002B2CF9AE}" pid="15" name="MotionarLista">
    <vt:lpwstr>Liljevall, Désirée (S)\Sonidsson, Eva (S)\Ohlsson, Carina (S)\Carlsson i Hisings Backa, Gunilla (S)\Green, Monica (S)\Lundh Sammeli, Fredrik (S)\Haglö, Kerstin (S)\Bergstedt, Hannah (S)\Adolfsson Elgestam, Carina (S)\Engle, Kerstin (S)\Wallén, Anna (S)\</vt:lpwstr>
  </property>
  <property fmtid="{D5CDD505-2E9C-101B-9397-08002B2CF9AE}" pid="16" name="MotionarLista1">
    <vt:lpwstr>Omanovic, Jasenko (S)\Sörenson, Anna-Lena (S)\Lindestam, Åsa (S)\Ahlberg, Ann-Christ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 Eva Sonidsson (S), Carina Ohlsson (S), Gunilla Carlsson i Hisings Backa (S), Monica Green (S), Fredrik Lundh Sammeli (S), Kerstin Haglö (S), Hannah Bergstedt (S), Carina Adolfsson Elgestam (S), Kerstin Engle (S), Anna Wallén (S), Ja</vt:lpwstr>
  </property>
  <property fmtid="{D5CDD505-2E9C-101B-9397-08002B2CF9AE}" pid="20" name="MotionarLotus1">
    <vt:lpwstr>senko Omanovic (S), Anna-Lena Sörenson (S), Åsa Lindestam (S), Ann-Christin Ahlberg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m.fl. (S)</vt:lpwstr>
  </property>
  <property fmtid="{D5CDD505-2E9C-101B-9397-08002B2CF9AE}" pid="24" name="Motionsnummer">
    <vt:lpwstr>Ub47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unskap om ma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nskap om ma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860069</vt:lpwstr>
  </property>
  <property fmtid="{D5CDD505-2E9C-101B-9397-08002B2CF9AE}" pid="50" name="nummer">
    <vt:lpwstr>470</vt:lpwstr>
  </property>
  <property fmtid="{D5CDD505-2E9C-101B-9397-08002B2CF9AE}" pid="51" name="partibeteckning">
    <vt:lpwstr>S</vt:lpwstr>
  </property>
  <property fmtid="{D5CDD505-2E9C-101B-9397-08002B2CF9AE}" pid="52" name="skuggnummer">
    <vt:lpwstr>2667</vt:lpwstr>
  </property>
  <property fmtid="{D5CDD505-2E9C-101B-9397-08002B2CF9AE}" pid="53" name="urixGuid">
    <vt:lpwstr>{83F500C8-3AC2-4313-8020-4123305483C1}</vt:lpwstr>
  </property>
  <property fmtid="{D5CDD505-2E9C-101B-9397-08002B2CF9AE}" pid="54" name="urixOrigin">
    <vt:lpwstr>111219 09:42:31.02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