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ort behov av geriatriker.</w:t>
      </w:r>
      <w:r>
        <w:rPr>
          <w:vanish/>
          <w:highlight w:val="yellow"/>
        </w:rPr>
        <w:t>&gt;&gt;</w:t>
      </w:r>
    </w:p>
    <w:p>
      <w:pPr>
        <w:pStyle w:val="Heading1"/>
        <w:rPr/>
      </w:pPr>
      <w:r>
        <w:rPr/>
        <w:t>Motivering</w:t>
      </w:r>
    </w:p>
    <w:p>
      <w:pPr>
        <w:pStyle w:val="Normal"/>
        <w:rPr/>
      </w:pPr>
      <w:r>
        <w:rPr/>
        <w:t>Svenskarna är ett åldrande folk. För var ny dag som går ökar den äldre andelen svenskar gentemot den yngre. Inom en inte allt för avlägsen framtid väntas en fjärdedel av alla svenskar tillhöra den grupp vi brukar kalla för äldre. I takt med att antalet äldre ökar så ökar också vårdbehovet och kravet på fler vårdplatser. Därför anser vi att vi måste fortsätta det positiva arbete som alliansregeringen genomfört för landets äldre. Det är vår mening att tillgången till geriatriker, specialiserade läkare med kunskap om åldrandets sjukdomar bör kunna utökas, vilket i förlängningen minskar belastningen i den övriga vården, och då främst inom akutsjukvården.</w:t>
      </w:r>
    </w:p>
    <w:p>
      <w:pPr>
        <w:pStyle w:val="Normaltindrag"/>
        <w:rPr/>
      </w:pPr>
      <w:r>
        <w:rPr/>
        <w:t>Sverige behöver därför fler utbildade geriatriker; många av dem vi har idag närmar sig pensionsålder. Uppskattningsvis finns det idag ca 500 yrkesverksamma geriatriker i Sverige. Enligt Sveriges Kommuner och Landsting har varje år 25 nya geriatriker sitt inträde på arbetsmarknaden, samtidigt som 15–20 per år går i pension. Detta innebär ett mycket lågt nettotillskott varje år i förhållande till det ökade antalet äldre. Enligt socialstyrelsen behövs ca 700 nya geriatriker fram till 2025 vilket kräver en fördubbling av dagens utbildningstakt.</w:t>
      </w:r>
    </w:p>
    <w:p>
      <w:pPr>
        <w:pStyle w:val="Normaltindrag"/>
        <w:rPr/>
      </w:pPr>
      <w:r>
        <w:rPr/>
        <w:t>Att utöka antalet geriatriker synes vara det mest effektiva sättet att snabbt få till stånd rätt vård och behandling för landets äldre. Därför anser vi att det viktiga alliansarbetet inom detta område bör fortsätta, samt att regeringen bör överväga vilka fler möjligheter som finns för att fler specialister i geriatrik utbil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stav Nilsson (M)</w:t>
            </w:r>
          </w:p>
        </w:tc>
        <w:tc>
          <w:tcPr>
            <w:tcW w:w="3047" w:type="dxa"/>
            <w:tcBorders/>
          </w:tcPr>
          <w:p>
            <w:pPr>
              <w:pStyle w:val="Underskrifter"/>
              <w:keepNext w:val="true"/>
              <w:keepLines/>
              <w:suppressAutoHyphens w:val="true"/>
              <w:spacing w:lineRule="exact" w:line="250" w:before="0" w:after="40"/>
              <w:jc w:val="left"/>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21</w:t>
    </w:r>
    <w:r>
      <w:rPr/>
      <w:fldChar w:fldCharType="end"/>
    </w:r>
  </w:p>
  <w:p>
    <w:pPr>
      <w:pStyle w:val="FSHNormalS5"/>
      <w:rPr/>
    </w:pPr>
    <w:r>
      <w:rPr/>
      <w:fldChar w:fldCharType="begin"/>
    </w:r>
    <w:r>
      <w:rPr/>
      <w:instrText xml:space="preserve"> DOCPROPERTY "MotionarText"</w:instrText>
    </w:r>
    <w:r>
      <w:rPr/>
      <w:fldChar w:fldCharType="separate"/>
    </w:r>
    <w:r>
      <w:rPr/>
      <w:t>av Gustav Nilsso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rt behov av geriatri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00:00Z</dcterms:created>
  <dc:creator>Eva Solberg</dc:creator>
  <dc:description>Versal/gemen i partibeteckning. Gemen i tryck för 0910, versal för 1011 och nyare, div tryckeriönskemål</dc:description>
  <cp:keywords>Motion2000 110510.1045 v5.33</cp:keywords>
  <dc:language>en-US</dc:language>
  <cp:lastModifiedBy>dockonvert</cp:lastModifiedBy>
  <cp:lastPrinted>2011-11-26T12:10:00Z</cp:lastPrinted>
  <dcterms:modified xsi:type="dcterms:W3CDTF">2011-12-05T13:00:00Z</dcterms:modified>
  <cp:revision>2</cp:revision>
  <dc:subject>Stort behov av geriatriker</dc:subject>
  <dc:title>M0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01696728*</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4E1B8CF4-2656-48F1-92E5-9A2D597EB7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130069</vt:lpwstr>
  </property>
  <property fmtid="{D5CDD505-2E9C-101B-9397-08002B2CF9AE}" pid="15" name="MotionarLista">
    <vt:lpwstr>Nilsson, Gustav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och Finn Bengtsson (M)</vt:lpwstr>
  </property>
  <property fmtid="{D5CDD505-2E9C-101B-9397-08002B2CF9AE}" pid="24" name="Motionsnummer">
    <vt:lpwstr>So321</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Stort behov av geriatrike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ort behov av geriatrik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1130069</vt:lpwstr>
  </property>
  <property fmtid="{D5CDD505-2E9C-101B-9397-08002B2CF9AE}" pid="50" name="nummer">
    <vt:lpwstr>321</vt:lpwstr>
  </property>
  <property fmtid="{D5CDD505-2E9C-101B-9397-08002B2CF9AE}" pid="51" name="partibeteckning">
    <vt:lpwstr>M</vt:lpwstr>
  </property>
  <property fmtid="{D5CDD505-2E9C-101B-9397-08002B2CF9AE}" pid="52" name="skuggnummer">
    <vt:lpwstr>874</vt:lpwstr>
  </property>
  <property fmtid="{D5CDD505-2E9C-101B-9397-08002B2CF9AE}" pid="53" name="urixGuid">
    <vt:lpwstr>{6F2193D6-C585-4591-BC25-5DD1E97B556D}</vt:lpwstr>
  </property>
  <property fmtid="{D5CDD505-2E9C-101B-9397-08002B2CF9AE}" pid="54" name="urixOrigin">
    <vt:lpwstr>111205 13:50:23.87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