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ärdera konsekvenserna av den avveckling av sjöpolisverksamheten som genomfördes 200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vika ytterligare avveckling av sjöpolisverksamheten.</w:t>
      </w:r>
      <w:r>
        <w:rPr>
          <w:vanish/>
          <w:highlight w:val="yellow"/>
        </w:rPr>
        <w:t>&gt;&gt;</w:t>
      </w:r>
    </w:p>
    <w:p>
      <w:pPr>
        <w:pStyle w:val="Heading1"/>
        <w:rPr/>
      </w:pPr>
      <w:r>
        <w:rPr/>
        <w:t>Motivering</w:t>
      </w:r>
    </w:p>
    <w:p>
      <w:pPr>
        <w:pStyle w:val="Normal"/>
        <w:rPr/>
      </w:pPr>
      <w:r>
        <w:rPr/>
        <w:t xml:space="preserve">Av närpolisreformen, som var en god tanke i början av nittiotalet, blev nästan ingenting. Nu genomförs nya satsningar och regeringens mål är 20 000 poliser i riket, vilket är mycket bra. För att människor ska känna sig trygga och behålla tilltro till rättsväsendet spelar polisen en viktig roll. Bara genom att göra sig synlig kan polisen motverka och förebygga brottslighet på land såväl som på sjön. </w:t>
      </w:r>
    </w:p>
    <w:p>
      <w:pPr>
        <w:pStyle w:val="Normaltindrag"/>
        <w:rPr/>
      </w:pPr>
      <w:r>
        <w:rPr/>
        <w:t>År 2003 avvecklades sjöpolisverksamheten i sex av åtta sjöpolisdistrikt. I dag är det bara i Stockholmsregionen och Västra Götalandsregionen som det finns sådan verksamhet kvar. Den inspektionsrapport som lågt till grund för Rikspolisstyrelsens beslut om avveckling av delar av sjöpolisverksamheten 2003 tog inte någon hänsyn till själva behovet av sjöpolis. Intressant i sammanhanget är att en utredning från början av nittiotalet (SOU 1992:51) visade på ett utökat behov av sjöpolisverksamhet.</w:t>
      </w:r>
    </w:p>
    <w:p>
      <w:pPr>
        <w:pStyle w:val="Normaltindrag"/>
        <w:rPr/>
      </w:pPr>
      <w:r>
        <w:rPr/>
        <w:t xml:space="preserve">Antalet anmälningar om sjöfylleri har sedan 2003 ökat rejält. I takt med att sjöfylleriet ökat har också olycksantalet på sjön stigit. För att möta och mota det ökande antalet fyllerister på sjön har polisen i Stockholms län satsat på flytande poliskontor. Genom att vara synlig hoppas polisen kunna öka tryggheten för människor samt förebygga brott. Samtidigt har sjöpolisverksamhet avvecklats i delar av Västra Götalandsregionen, vilket försämrar möjligheten att upptäcka och förhindra brott. När sjöpolisen helt nyligen, i mitten av september, lades ner i Kungshamn koncentrerades verksamheten till Göteborg. Ytterligare neddragning av sjöpolisverksamhet bör därför undvikas. </w:t>
      </w:r>
    </w:p>
    <w:p>
      <w:pPr>
        <w:pStyle w:val="Normaltindrag"/>
        <w:rPr/>
      </w:pPr>
      <w:r>
        <w:rPr/>
        <w:t>Det har nu gått sex år sedan sjöpolisverksamheten avvecklades i sex av åtta distrikt. Under sex år och sju sommarsäsonger har stora delar av den svenska kuststräckan och två av landets tre största sjöar, Mälaren och Hjälmaren, nu varit utan sjöpolis. En avveckling av nämnda slag kräver en ordentlig utvär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0:00Z</dcterms:created>
  <dc:creator>sa0221aa</dc:creator>
  <dc:description>Nya formatmallshantering för förslag+urix bakåtkomp+könamn</dc:description>
  <cp:keywords>Motion2000 090923 1100 5.12</cp:keywords>
  <dc:language>en-US</dc:language>
  <cp:lastModifiedBy>dockonvert</cp:lastModifiedBy>
  <cp:lastPrinted>2009-11-28T10:21:00Z</cp:lastPrinted>
  <dcterms:modified xsi:type="dcterms:W3CDTF">2009-11-28T09:30:00Z</dcterms:modified>
  <cp:revision>2</cp:revision>
  <dc:subject>Trygghet på sjön</dc:subject>
  <dc:title>fp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360412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8D2E2433-895A-45E5-82CE-BCA6A47062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10069</vt:lpwstr>
  </property>
  <property fmtid="{D5CDD505-2E9C-101B-9397-08002B2CF9AE}" pid="15" name="MotionarLista">
    <vt:lpwstr>Hagberg, Liselott (fp)\Berliner, Agne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gneta Berliner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Ju26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Trygghet på sjö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ygghet på 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21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755</vt:lpwstr>
  </property>
  <property fmtid="{D5CDD505-2E9C-101B-9397-08002B2CF9AE}" pid="53" name="urixGuid">
    <vt:lpwstr>{753F3399-9A17-4FA7-9557-9FEF0C5F07CE}</vt:lpwstr>
  </property>
  <property fmtid="{D5CDD505-2E9C-101B-9397-08002B2CF9AE}" pid="54" name="urixOrigin">
    <vt:lpwstr>091128 10:21:14.584</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