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möjlighet för polisen att stoppa både svenskregistrerade och utlandsregistrerade transporter genom s.k. klampning.</w:t>
      </w:r>
      <w:r>
        <w:rPr>
          <w:vanish/>
          <w:highlight w:val="yellow"/>
        </w:rPr>
        <w:t>&gt;&gt;</w:t>
      </w:r>
    </w:p>
    <w:p>
      <w:pPr>
        <w:pStyle w:val="Heading1"/>
        <w:rPr/>
      </w:pPr>
      <w:r>
        <w:rPr/>
        <w:t>Motivering</w:t>
      </w:r>
    </w:p>
    <w:p>
      <w:pPr>
        <w:pStyle w:val="Normal"/>
        <w:rPr/>
      </w:pPr>
      <w:r>
        <w:rPr/>
        <w:t>En stor del av godstrafiken på svenska vägar är i dag trafik från andra länder inom EU eller EES. Många tunga fordon från andra EU-länder trafikerar svenska vägar varje dag. En del av dessa fordon är i mycket dåligt skick. D</w:t>
      </w:r>
      <w:r>
        <w:rPr>
          <w:lang w:eastAsia="en-US"/>
        </w:rPr>
        <w:t xml:space="preserve">åliga däck är ett problem som återkommer varje år och som skapar stora problem. Nu har ju lagstiftningen skärpts, så det har blivit lite bättre, men det är fortfarande för många som fastnar i backarna på grund av dåliga däck. </w:t>
      </w:r>
      <w:r>
        <w:rPr/>
        <w:t>Därtill kommer att chaufförer överskrider hastighetsbegränsningar eller på annat sätt framför fordonet på ett sätt som medför risker.</w:t>
      </w:r>
    </w:p>
    <w:p>
      <w:pPr>
        <w:pStyle w:val="Normaltindrag"/>
        <w:rPr/>
      </w:pPr>
      <w:r>
        <w:rPr>
          <w:lang w:eastAsia="en-US"/>
        </w:rPr>
        <w:t>Överträdelse av kör- och vilotider är det absolut största problemet. Överträdelser av dessa sker hela tiden och här är polisen maktlös. De böter som eventuellt utdelas för överträdelser betalas sällan och så fort polisen lämnat kontrollplatserna kan man bara åka vidare. Det är naturligtvis trafikfarligt med chaufförer som sitter och kör 15–20 timmar utan riktiga raster. Detta innebär att konkurrensen på lika villkor helt sätts ur spel när vi jämför oss med utländska åkerier.</w:t>
      </w:r>
    </w:p>
    <w:p>
      <w:pPr>
        <w:pStyle w:val="Normaltindrag"/>
        <w:rPr/>
      </w:pPr>
      <w:r>
        <w:rPr/>
        <w:t>I dag har polisen mycket små möjligheter att komma till rätta med dessa problem. Det är önskvärt att polisens befogenheter utökas så att det blir möjligt att hålla fordonet i kvarstad genom att t.ex. klampa dess däck. Det skulle förhindra föraren att köra vidare och göra det enklare att utkräva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2</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mpning av 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Joakim Edhborg</dc:creator>
  <dc:description>AD-ändringar</dc:description>
  <cp:keywords>Motion2000 130522:1400 v6.06</cp:keywords>
  <dc:language>en-US</dc:language>
  <cp:lastModifiedBy>dockonvert</cp:lastModifiedBy>
  <cp:lastPrinted>2013-11-28T10:14:00Z</cp:lastPrinted>
  <dcterms:modified xsi:type="dcterms:W3CDTF">2013-11-28T09:20:00Z</dcterms:modified>
  <cp:revision>2</cp:revision>
  <dc:subject>Klampning av däck</dc:subject>
  <dc:title>S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0055700*</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E6908F4B-3459-47B6-8933-BC2A74BAA1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06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T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lampning av däc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ampning av däc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0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959</vt:lpwstr>
  </property>
  <property fmtid="{D5CDD505-2E9C-101B-9397-08002B2CF9AE}" pid="53" name="urixGuid">
    <vt:lpwstr>{3730EFF6-89AD-42F2-9BD1-EDF0DDD65B88}</vt:lpwstr>
  </property>
  <property fmtid="{D5CDD505-2E9C-101B-9397-08002B2CF9AE}" pid="54" name="urixOrigin">
    <vt:lpwstr>131128 10:14:59.95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