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e över förutsättningarna för en utbyggnad av väg E22 i Östergöt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nio meter bred, hastighetsbegränsad till 50 km/tim, har fem trafiksignaler och en öppningsbar bro över Göta kanal. Under långa perioder, speciellt sommartid,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22 fram till Navestad i Norrköping är mycket smal och trafikfarlig. Anslutningen till E4:an går genom Norrköpings kommun med en stor mängd trafiksignaler och andra trafikhinder.</w:t>
      </w:r>
    </w:p>
    <w:p>
      <w:pPr>
        <w:pStyle w:val="Normaltindrag"/>
        <w:rPr/>
      </w:pPr>
      <w:r>
        <w:rPr/>
        <w:t>Organisationen Företagarna i Skåne, Blekinge, Kalmar och Östergötland har i april 2007 tagit fram en rapport med bland annat en analys av effekterna av E22 med 110-standard. Av denna analys framgår att en utbyggd E22 leder omedelbart till en regionförstoring och därmed högre effekt i ekonomin. De trafiksäkerhetsvinster som följer har även stor samhällsekonomisk betydelse. Arbetskraftspendlingen underlättas och därmed skapas allt större arbetsmarknadsregioner, vilka blir mer ekonomiskt effektiva och tillväxtskapande.</w:t>
      </w:r>
    </w:p>
    <w:p>
      <w:pPr>
        <w:pStyle w:val="Normaltindrag"/>
        <w:rPr/>
      </w:pPr>
      <w:r>
        <w:rPr/>
        <w:t>Mot denna bakgrund är det angeläget att en utbyggnad av E22 med förbifarterna i Söderköping och Norrköping kan genomföras under nuvarande planeringsperio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-Lena Sören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ouise Malm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22 Förbifart Söderköp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4T13:38:00Z</cp:lastPrinted>
  <dcterms:modified xsi:type="dcterms:W3CDTF">2012-12-04T12:40:00Z</dcterms:modified>
  <cp:revision>2</cp:revision>
  <dc:subject>E22 Förbifart Söderköping</dc:subject>
  <dc:title>S5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80157018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D188276-B749-4ED0-B946-6C781501DE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0980069</vt:lpwstr>
  </property>
  <property fmtid="{D5CDD505-2E9C-101B-9397-08002B2CF9AE}" pid="15" name="MotionarLista">
    <vt:lpwstr>Gustafsson, Billy (S)\Sörenson, Anna-Lena (S)\Andersson, Johan (S)\Löfstrand, Johan (S)\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, Anna-Lena Sörenson (S), Johan Andersson (S), Johan Löfstrand (S), 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m.fl. (S)</vt:lpwstr>
  </property>
  <property fmtid="{D5CDD505-2E9C-101B-9397-08002B2CF9AE}" pid="24" name="Motionsnummer">
    <vt:lpwstr>T389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098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E22 Förbifart Söderköp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22 Förbifart Söderköp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0980069</vt:lpwstr>
  </property>
  <property fmtid="{D5CDD505-2E9C-101B-9397-08002B2CF9AE}" pid="50" name="nummer">
    <vt:lpwstr>389</vt:lpwstr>
  </property>
  <property fmtid="{D5CDD505-2E9C-101B-9397-08002B2CF9AE}" pid="51" name="partibeteckning">
    <vt:lpwstr>S</vt:lpwstr>
  </property>
  <property fmtid="{D5CDD505-2E9C-101B-9397-08002B2CF9AE}" pid="52" name="skuggnummer">
    <vt:lpwstr>2018</vt:lpwstr>
  </property>
  <property fmtid="{D5CDD505-2E9C-101B-9397-08002B2CF9AE}" pid="53" name="urixGuid">
    <vt:lpwstr>{E8CBC97A-A44F-489E-9A52-E7DFED221848}</vt:lpwstr>
  </property>
  <property fmtid="{D5CDD505-2E9C-101B-9397-08002B2CF9AE}" pid="54" name="urixOrigin">
    <vt:lpwstr>121204 13:38:42.245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2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