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senärers rätt till hemtransport vid flygbolagskonkur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flygbolag har det senaste året fallit offer för finanskriser och konjunkturnedgångar och gått i konkurs. Tusentals människor kan då stå med oanvändbara biljetter, varav många av dem är strandsatta utomlands. Det finns inga garantier eller planer för hur dessa skall tas hem.</w:t>
      </w:r>
    </w:p>
    <w:p>
      <w:pPr>
        <w:pStyle w:val="Normaltindrag"/>
        <w:rPr/>
      </w:pPr>
      <w:r>
        <w:rPr/>
        <w:t>Om ett flygbolag går i konkurs, så måste strandsatta utomlands kunna tas hem innan betalningarna upphör. Bortavarande resenärer måste alltid vara prioriterade.</w:t>
      </w:r>
    </w:p>
    <w:p>
      <w:pPr>
        <w:pStyle w:val="Normaltindrag"/>
        <w:rPr/>
      </w:pPr>
      <w:r>
        <w:rPr/>
        <w:t>Det skulle kunna lösas genom att en garanti finns inbetald eller säkrad motsvarande detta behov i något statligt institut, alternativt genom återförsäkran i andra bolag, som då går i god för hemtransporter. Regeringen bör återkomma till riksdagen med förslag som tillgodoser ovanstående.</w:t>
      </w:r>
    </w:p>
    <w:p>
      <w:pPr>
        <w:pStyle w:val="Normaltindrag"/>
        <w:rPr/>
      </w:pPr>
      <w:r>
        <w:rPr/>
        <w:t>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andsatta resenärer vid flygbolagskonkur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0:00Z</dcterms:created>
  <dc:creator>Sofia Kön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7T17:01:00Z</cp:lastPrinted>
  <dcterms:modified xsi:type="dcterms:W3CDTF">2009-12-17T16:10:00Z</dcterms:modified>
  <cp:revision>2</cp:revision>
  <dc:subject>Strandsatta resenärer vid flygbolagskonkurser</dc:subject>
  <dc:title>fp10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07042384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85B545C-C732-4858-8BF5-4653026A3FE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097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C286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97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Strandsatta resenärer vid flygbolagskonkur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randsatta resenärer vid flygbolagskonkur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0970069</vt:lpwstr>
  </property>
  <property fmtid="{D5CDD505-2E9C-101B-9397-08002B2CF9AE}" pid="50" name="nummer">
    <vt:lpwstr>286</vt:lpwstr>
  </property>
  <property fmtid="{D5CDD505-2E9C-101B-9397-08002B2CF9AE}" pid="51" name="partibeteckning">
    <vt:lpwstr>fp</vt:lpwstr>
  </property>
  <property fmtid="{D5CDD505-2E9C-101B-9397-08002B2CF9AE}" pid="52" name="skuggnummer">
    <vt:lpwstr>844</vt:lpwstr>
  </property>
  <property fmtid="{D5CDD505-2E9C-101B-9397-08002B2CF9AE}" pid="53" name="urixGuid">
    <vt:lpwstr>{65D559CC-1419-4BD3-A3B1-2EEA113A9F23}</vt:lpwstr>
  </property>
  <property fmtid="{D5CDD505-2E9C-101B-9397-08002B2CF9AE}" pid="54" name="urixOrigin">
    <vt:lpwstr>091217 17:04:24.064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