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regeringen skall verka för mer enhetlig moms på e-handel inom EU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illnaden i moms inom EU snedvrider konkurrensen på handeln via Internet. Skulle Sverige anpassa sin moms till övriga Europa skulle sannolikt e-handeln växa ytterligare. Nu är prisskillnaderna på nätet i vissa fall enorma, visar en undersökning av Svensk Handel, och det beror till stor del på den högre svenska momsen.</w:t>
      </w:r>
    </w:p>
    <w:p>
      <w:pPr>
        <w:pStyle w:val="Normaltindrag"/>
        <w:rPr/>
      </w:pPr>
      <w:r>
        <w:rPr/>
        <w:t>I undersökningen framgår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att 40 % av de svenska e-handelskunderna har handlat varor minst en gång från ett utländskt företag,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 xml:space="preserve">att 47 % av de svenska e-handelskunderna handlar utländskt på grund av priset och 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att 43 % köper utländskt för att varan inte finns i Sverige.</w:t>
      </w:r>
    </w:p>
    <w:p>
      <w:pPr>
        <w:pStyle w:val="Normal"/>
        <w:rPr/>
      </w:pPr>
      <w:r>
        <w:rPr/>
        <w:t>25 % av e-handelskunderna säger sig också avstå från att handla utländskt på grund av att de är osäkra på betalningen och leveranstiderna.</w:t>
      </w:r>
    </w:p>
    <w:p>
      <w:pPr>
        <w:pStyle w:val="Normaltindrag"/>
        <w:rPr/>
      </w:pPr>
      <w:r>
        <w:rPr/>
        <w:t>Undersökningen plockar också fram ett par exempel från Internet där momsen utgör en mycket stor del av det högre priset en svensk e-handlare tar jämfört med en e-handlare i Tyskland eller Frankrike. Exempelvis är prisskillnaden för en videokamera hos en fransk och en svensk e-handlare 568 kr och 61 % av den summan, 347 kr, utgörs av moms. Regeringen bör agera för att säkra svensk konkurrens genom att verka för en mer enhetlig momssättning på e-handel inom EU. Genom detta skulle även svensk e-handel öka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-handelskonkurren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8:00Z</dcterms:created>
  <dc:creator>Niklas Frykman</dc:creator>
  <dc:description/>
  <cp:keywords>Motion2000 050916 1600 v4.16</cp:keywords>
  <dc:language>en-US</dc:language>
  <cp:lastModifiedBy>ba1223aa</cp:lastModifiedBy>
  <cp:lastPrinted>2005-10-30T11:09:00Z</cp:lastPrinted>
  <dcterms:modified xsi:type="dcterms:W3CDTF">2005-10-30T10:09:00Z</dcterms:modified>
  <cp:revision>5</cp:revision>
  <dc:subject>E-handelskonkurrens</dc:subject>
  <dc:title>Sk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360069</vt:lpwstr>
  </property>
  <property fmtid="{D5CDD505-2E9C-101B-9397-08002B2CF9AE}" pid="13" name="MotionarLista">
    <vt:lpwstr>Winbäck, Christer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Winbäck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Winbäck (fp)</vt:lpwstr>
  </property>
  <property fmtid="{D5CDD505-2E9C-101B-9397-08002B2CF9AE}" pid="22" name="Motionsnummer">
    <vt:lpwstr>Sk285</vt:lpwstr>
  </property>
  <property fmtid="{D5CDD505-2E9C-101B-9397-08002B2CF9AE}" pid="23" name="NotesUID">
    <vt:lpwstr>niklas.frykma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36</vt:lpwstr>
  </property>
  <property fmtid="{D5CDD505-2E9C-101B-9397-08002B2CF9AE}" pid="27" name="ReservUID">
    <vt:lpwstr>birgitta lundblad</vt:lpwstr>
  </property>
  <property fmtid="{D5CDD505-2E9C-101B-9397-08002B2CF9AE}" pid="28" name="RubrikSvar">
    <vt:lpwstr>E-handelskonkurren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-handelskonkurren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niklas.frykma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360069</vt:lpwstr>
  </property>
  <property fmtid="{D5CDD505-2E9C-101B-9397-08002B2CF9AE}" pid="47" name="nummer">
    <vt:lpwstr>285</vt:lpwstr>
  </property>
  <property fmtid="{D5CDD505-2E9C-101B-9397-08002B2CF9AE}" pid="48" name="partibeteckning">
    <vt:lpwstr>fp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