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par-bo-garanti.</w:t>
      </w:r>
      <w:r>
        <w:rPr>
          <w:vanish/>
          <w:highlight w:val="yellow"/>
        </w:rPr>
        <w:t>&gt;&gt;</w:t>
      </w:r>
    </w:p>
    <w:p>
      <w:pPr>
        <w:pStyle w:val="Heading1"/>
        <w:rPr/>
      </w:pPr>
      <w:r>
        <w:rPr/>
        <w:t>Motivering</w:t>
      </w:r>
    </w:p>
    <w:p>
      <w:pPr>
        <w:pStyle w:val="Normal"/>
        <w:rPr/>
      </w:pPr>
      <w:r>
        <w:rPr/>
        <w:t>Genom en så kallad par-bo-garanti säkerställs att de som har levt och kämpat ihop ett helt liv inte ska behöva skiljas på ålderns höst. Men faktorer som vårdtyngd och geografiska hänsyn kan göra att äldre väljer att inte bo tillsammans. I de fallen är det viktigt att önskemål om kontakt och besök underlättas. Alla ska bli bemötta med respekt, ha rätt till personlig integritet och själva kunna bestämma över den egna tillvaron. Initiativ till en fortsatt utbyggnad av mellanformer, seniorboende och servicebostäder som skapar olika former av eget boende måste uppmun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par-bo-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0: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1:14:00Z</cp:lastPrinted>
  <dcterms:modified xsi:type="dcterms:W3CDTF">2007-03-14T09:30:00Z</dcterms:modified>
  <cp:revision>2</cp:revision>
  <dc:subject>Införande av par-bo-garanti</dc:subject>
  <dc:title>s66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1665990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EB90FB1-F33C-46A0-9AC5-6420FE1ED4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3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3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Införande av par-bo-garanti</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par-bo-garant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30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293</vt:lpwstr>
  </property>
  <property fmtid="{D5CDD505-2E9C-101B-9397-08002B2CF9AE}" pid="53" name="urixGuid">
    <vt:lpwstr>{793A1F58-708B-4D0B-A3ED-9A361EFB5893}</vt:lpwstr>
  </property>
  <property fmtid="{D5CDD505-2E9C-101B-9397-08002B2CF9AE}" pid="54" name="urixOrigin">
    <vt:lpwstr>070314 08:27:49.43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