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lösa svårigheterna för fotbollsföreningar och klubbar samt annan arenaidrott där liknande krav ställs för att uppfylla kriterier för elitspe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rån och med 2014 gäller nya krav på arenor där det ska spelas så kallad elitfotboll. Kraven är uppställda av Svenska fotbollförbundet som i sin tur har krav från UEFA att leva upp till vid arrangemang av internationella evenemang.</w:t>
      </w:r>
    </w:p>
    <w:p>
      <w:pPr>
        <w:pStyle w:val="Normaltindrag"/>
        <w:rPr/>
      </w:pPr>
      <w:r>
        <w:rPr/>
        <w:t>Dessa krav som fotbollsföreningar/klubbar ställs inför, är mycket kostsamma och i vissa fall handlar det om investeringar i mångmiljonklassen. Det handlar bland annat om särskilda ytor för dopningskontroll, antal sittplatser för media, plats för studioarena, ett rum för presskonferens med minst 50 sittplatser, minst 1 000 sittplatser och 100 VIP-stolar, staket och säkerhetsanordningar. För ett lag i fotbollens Superettan handlar det om 54 punkter som ska vara uppfyllda.</w:t>
      </w:r>
    </w:p>
    <w:p>
      <w:pPr>
        <w:pStyle w:val="Normaltindrag"/>
        <w:rPr/>
      </w:pPr>
      <w:r>
        <w:rPr/>
        <w:t>För flera framgångsrika föreningar/klubbar från mindre kommuner så är många gånger dessa miljoninvesteringar helt omöjliga att klara av utan starkt stöd från kommunens folkvalda. Storleken på publikintäkter och sponsorintäkter för olika föreningar/klubbar, mellan dam- och herrlag varierar kraftigt. Degerfors, Borlänge, Falkenberg, Värnamo, Sunne och Ängelholm är kommuner som har fotbollslag som spelar på arenor där det behövs betydande investeringar för att klara kraven.</w:t>
      </w:r>
    </w:p>
    <w:p>
      <w:pPr>
        <w:pStyle w:val="Normaltindrag"/>
        <w:rPr/>
      </w:pPr>
      <w:r>
        <w:rPr/>
        <w:t>Frågan som vi ställer oss är om det är rimligt att enskilda kommuner mer eller mindre ska tvingas använda skattemedel som behövs i skolan och omsorgen till att finansiera arenabyggen? Finns det andra sätt att gemensamt i Sverige försöka lösa möjligheten att elitfotboll/idrott också ska kunna utövas utanför storstäderna?</w:t>
      </w:r>
    </w:p>
    <w:p>
      <w:pPr>
        <w:pStyle w:val="Normaltindrag"/>
        <w:rPr/>
      </w:pPr>
      <w:r>
        <w:rPr/>
        <w:t>Det av staten helägda bolaget Svenska Spel, dvs ett bolag som vi äger gemensamt, levererade under 2012 drygt 5 miljarder kronor till statskassan som fördelas via riksdagen och regeringen. Staten som ägare har därmed möjlighet att hantera dessa intäkter till att stödja idrottsrörelsen i Sverige, framför allt till barn- och ungdomsidrott, vilket också sker. Det skulle också vara möjligt att använda del av intäkterna till investeringar i framtida arenor och idrottshallar.</w:t>
      </w:r>
    </w:p>
    <w:p>
      <w:pPr>
        <w:pStyle w:val="Normaltindrag"/>
        <w:rPr/>
      </w:pPr>
      <w:r>
        <w:rPr/>
        <w:t>Vi anser att en översyn bör göras av möjligheterna att lösa svårigheterna med finansiering för exempelvis fotbollsföreningar/klubbar men också annan arenaidrott där liknande krav ställs för att uppfylla kriterier för elitspel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Eva-Lena Ja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Håkan Bergma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Lennart Axel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atilda Ernkrans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1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909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1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va-Lena Jan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vårigheter för föreningar och klubbar att klara av arenakrav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00:00Z</dcterms:created>
  <dc:creator>Ingela Nilsson</dc:creator>
  <dc:description>AD-ändringar</dc:description>
  <cp:keywords>Motion2000 130522:1400 v6.06</cp:keywords>
  <dc:language>en-US</dc:language>
  <cp:lastModifiedBy>dockonvert</cp:lastModifiedBy>
  <cp:lastPrinted>2013-12-20T10:51:00Z</cp:lastPrinted>
  <dcterms:modified xsi:type="dcterms:W3CDTF">2013-12-20T10:00:00Z</dcterms:modified>
  <cp:revision>2</cp:revision>
  <dc:subject>Svårigheter för föreningar och klubbar att klara av arenakrav</dc:subject>
  <dc:title>S190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8178563578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C0A938C-C03F-475D-B198-E44D0C59D6B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190920069</vt:lpwstr>
  </property>
  <property fmtid="{D5CDD505-2E9C-101B-9397-08002B2CF9AE}" pid="15" name="MotionarLista">
    <vt:lpwstr>Jansson, Eva-Lena (S)\Bergman, Håkan (S)\Axelsson, Lennart (S)\Ernkrans, Matild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va-Lena Jansson (S), Håkan Bergman (S), Lennart Axelsson (S), Matilda Ernkrans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va-Lena Jansson m.fl. (S)</vt:lpwstr>
  </property>
  <property fmtid="{D5CDD505-2E9C-101B-9397-08002B2CF9AE}" pid="24" name="Motionsnummer">
    <vt:lpwstr>Kr318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9092</vt:lpwstr>
  </property>
  <property fmtid="{D5CDD505-2E9C-101B-9397-08002B2CF9AE}" pid="29" name="PersonGUIDs">
    <vt:lpwstr>PersonGUIDs</vt:lpwstr>
  </property>
  <property fmtid="{D5CDD505-2E9C-101B-9397-08002B2CF9AE}" pid="30" name="ReservUID">
    <vt:lpwstr>ca1126aa</vt:lpwstr>
  </property>
  <property fmtid="{D5CDD505-2E9C-101B-9397-08002B2CF9AE}" pid="31" name="RubrikSvar">
    <vt:lpwstr>Svårigheter för föreningar och klubbar att klara av arenakrav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IN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vårigheter för föreningar och klubbar att klara av arenakrav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1004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190920069</vt:lpwstr>
  </property>
  <property fmtid="{D5CDD505-2E9C-101B-9397-08002B2CF9AE}" pid="50" name="nummer">
    <vt:lpwstr>318</vt:lpwstr>
  </property>
  <property fmtid="{D5CDD505-2E9C-101B-9397-08002B2CF9AE}" pid="51" name="partibeteckning">
    <vt:lpwstr>S</vt:lpwstr>
  </property>
  <property fmtid="{D5CDD505-2E9C-101B-9397-08002B2CF9AE}" pid="52" name="skuggnummer">
    <vt:lpwstr>2973</vt:lpwstr>
  </property>
  <property fmtid="{D5CDD505-2E9C-101B-9397-08002B2CF9AE}" pid="53" name="urixGuid">
    <vt:lpwstr>{E322AB48-5610-46DD-826B-81E3097CBA16}</vt:lpwstr>
  </property>
  <property fmtid="{D5CDD505-2E9C-101B-9397-08002B2CF9AE}" pid="54" name="urixOrigin">
    <vt:lpwstr>131220 10:52:04.972</vt:lpwstr>
  </property>
  <property fmtid="{D5CDD505-2E9C-101B-9397-08002B2CF9AE}" pid="55" name="urixVersion">
    <vt:lpwstr>4.6.0.0</vt:lpwstr>
  </property>
  <property fmtid="{D5CDD505-2E9C-101B-9397-08002B2CF9AE}" pid="56" name="utskottsbeteckning">
    <vt:lpwstr>Kr</vt:lpwstr>
  </property>
  <property fmtid="{D5CDD505-2E9C-101B-9397-08002B2CF9AE}" pid="57" name="version">
    <vt:lpwstr>mot2000_606_2013-09-25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