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en på könsuppdelad statistik inom hälso- och sjukvården.</w:t>
      </w:r>
      <w:r>
        <w:rPr>
          <w:vanish/>
          <w:highlight w:val="yellow"/>
        </w:rPr>
        <w:t>&gt;&gt;</w:t>
      </w:r>
    </w:p>
    <w:p>
      <w:pPr>
        <w:pStyle w:val="Heading1"/>
        <w:rPr/>
      </w:pPr>
      <w:r>
        <w:rPr/>
        <w:t>Motivering</w:t>
      </w:r>
    </w:p>
    <w:p>
      <w:pPr>
        <w:pStyle w:val="Normal"/>
        <w:rPr/>
      </w:pPr>
      <w:r>
        <w:rPr/>
        <w:t>Idag ställs det allt oftare krav på könsuppdelad statistik inom hälso- och sjukvården för att säkerställa att kvinnor och män får lika god vård oavsett kön.</w:t>
      </w:r>
    </w:p>
    <w:p>
      <w:pPr>
        <w:pStyle w:val="Normaltindrag"/>
        <w:rPr/>
      </w:pPr>
      <w:r>
        <w:rPr/>
        <w:t>I § 14 i Svensk statistikförordning står det att ”individbaserad officiell statistik ska vara uppdelad efter kön om det inte finns särskilda skäl mot detta”. Erfarenheterna visar tydligt att könsuppdelad statistik är ett viktigt verktyg för att synliggöra män och kvinnor som vårdtagare med målsättningen att säkerställa att kvinnor och män får lika god vård oavsett kön.</w:t>
      </w:r>
    </w:p>
    <w:p>
      <w:pPr>
        <w:pStyle w:val="Normaltindrag"/>
        <w:rPr/>
      </w:pPr>
      <w:r>
        <w:rPr/>
        <w:t>Även om statistiken har förbättrats under senare år är det ett faktum att många sjukvårdshuvudmän fortfarande inte har viktiga delar av sin statistik könsuppdelad. Om all statistik vore könsuppdelad skulle de könsrelaterade problemen inom hälso- och sjukvården bli bättre synliggjorda och lättare att åtgärda. Därför är det viktigt att lagstiftningen skärps så att all statistik inom hälso- och sjukvården blir könsuppdel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uppdelad statistik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5T09:29:00Z</cp:lastPrinted>
  <dcterms:modified xsi:type="dcterms:W3CDTF">2010-11-25T08:30:00Z</dcterms:modified>
  <cp:revision>2</cp:revision>
  <dc:subject>Könsuppdelad statistik inom hälso- och sjukvården</dc:subject>
  <dc:title>s3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1563467*</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2CE8893E-0387-4056-AE95-4AE677C82E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00069</vt:lpwstr>
  </property>
  <property fmtid="{D5CDD505-2E9C-101B-9397-08002B2CF9AE}" pid="15" name="MotionarLista">
    <vt:lpwstr>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S)</vt:lpwstr>
  </property>
  <property fmtid="{D5CDD505-2E9C-101B-9397-08002B2CF9AE}" pid="24" name="Motionsnummer">
    <vt:lpwstr>So34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önsuppdelad statistik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nsuppdelad statistik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20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015</vt:lpwstr>
  </property>
  <property fmtid="{D5CDD505-2E9C-101B-9397-08002B2CF9AE}" pid="53" name="urixGuid">
    <vt:lpwstr>{549AFA1C-BD63-44CA-801B-E84DDC68D84A}</vt:lpwstr>
  </property>
  <property fmtid="{D5CDD505-2E9C-101B-9397-08002B2CF9AE}" pid="54" name="urixOrigin">
    <vt:lpwstr>101125 09:29:09.720</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