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finansierade privata verksamheter inom välfärdssektorn ska betala en kontrollavgift som ska finansiera de kontroller av verksamheten som kommunen ska utföra.</w:t>
      </w:r>
      <w:r>
        <w:rPr>
          <w:vanish/>
          <w:highlight w:val="yellow"/>
        </w:rPr>
        <w:t>&gt;&gt;</w:t>
      </w:r>
    </w:p>
    <w:p>
      <w:pPr>
        <w:pStyle w:val="Heading1"/>
        <w:rPr/>
      </w:pPr>
      <w:r>
        <w:rPr/>
        <w:t>Motivering</w:t>
      </w:r>
    </w:p>
    <w:p>
      <w:pPr>
        <w:pStyle w:val="Normal"/>
        <w:rPr/>
      </w:pPr>
      <w:r>
        <w:rPr/>
        <w:t>Privata utförare har under senare år blivit allt vanligare inom skattefinansierade områden såsom skola, vård och omsorg. Det framförs ofta att kontrollen av dessa verksamheter behöver bli bättre. Att genomföra grundliga kontroller kräver resurser och innebär därmed avsevärda kostnader. För att täcka dessa kostnader vore det rimligt att en årlig avgift betalas av de privata företag som bör stå under tillsyn och kontroll.</w:t>
      </w:r>
    </w:p>
    <w:p>
      <w:pPr>
        <w:pStyle w:val="Normaltindrag"/>
        <w:rPr/>
      </w:pPr>
      <w:r>
        <w:rPr/>
        <w:t>En jämförelse kan göras med näringsidkare som säljer alkohol eller tobak. De måste söka tillstånd hos kommunen för att sälja dessa varor och samtidigt får de betala en årlig tillsynsavgift för den kontroll som kommunerna är ålagda att genomf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91</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avgifter för privata aktörer inom skattefinansierad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7T16:25:00Z</cp:lastPrinted>
  <dcterms:modified xsi:type="dcterms:W3CDTF">2012-12-17T15:30:00Z</dcterms:modified>
  <cp:revision>2</cp:revision>
  <dc:subject>Kontrollavgifter för privata aktörer inom skattefinansierad verksamhet</dc:subject>
  <dc:title>S32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1044198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7DABCEE-F884-46A5-97EB-CF0B57D837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54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Fi29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5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ntrollavgifter för privata aktörer inom skattefinansierad verksamh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ntrollavgifter för privata aktörer inom skattefinansierad verksam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32154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2899</vt:lpwstr>
  </property>
  <property fmtid="{D5CDD505-2E9C-101B-9397-08002B2CF9AE}" pid="53" name="urixGuid">
    <vt:lpwstr>{30E83944-4899-4095-9741-4767748D5515}</vt:lpwstr>
  </property>
  <property fmtid="{D5CDD505-2E9C-101B-9397-08002B2CF9AE}" pid="54" name="urixOrigin">
    <vt:lpwstr>121217 16:25:32.10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