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22999988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5/06:JuU7 Utvidgad användning av DNA-tekniken inom brottsbekämpningen, m.m.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58</vt:lpwstr>
  </property>
  <property fmtid="{D5CDD505-2E9C-101B-9397-08002B2CF9AE}" pid="8" name="SlutNr">
    <vt:lpwstr>58</vt:lpwstr>
  </property>
  <property fmtid="{D5CDD505-2E9C-101B-9397-08002B2CF9AE}" pid="9" name="StartNr">
    <vt:lpwstr>5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7 Utvidgad användning av DNA-tekniken inom brottsbekämpningen,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