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olidarisk flyktingpolitik.</w:t>
      </w:r>
      <w:r>
        <w:rPr>
          <w:vanish/>
          <w:highlight w:val="yellow"/>
        </w:rPr>
        <w:t>&gt;&gt;</w:t>
      </w:r>
    </w:p>
    <w:p>
      <w:pPr>
        <w:pStyle w:val="Heading1"/>
        <w:rPr/>
      </w:pPr>
      <w:r>
        <w:rPr/>
        <w:t>Motivering</w:t>
      </w:r>
    </w:p>
    <w:p>
      <w:pPr>
        <w:pStyle w:val="Normal"/>
        <w:rPr/>
      </w:pPr>
      <w:r>
        <w:rPr/>
        <w:t>Under senare år har många fall där kommuner har valt att inte ta emot ensamkommande flyktingbarn uppmärksammats i medierna. Den svenska flyktingpolitiken ska vara generös och solidarisk. Den som kommer till Sverige ska behandlas väl och kunna erbjudas jobb, utbildning och bostad. Det måste vara målet.</w:t>
      </w:r>
    </w:p>
    <w:p>
      <w:pPr>
        <w:pStyle w:val="Normaltindrag"/>
        <w:rPr/>
      </w:pPr>
      <w:r>
        <w:rPr/>
        <w:t>Men för att detta ska kunna genomföras måste alla Sveriges kommuner ta emot flyktingar. Det får inte vara en angelägenhet för enbart några som i exempelvis fallet Södertälje kommun som tagit emot fler flyktingar från Irak än USA och Kanada tillsammans samtidigt som Vellinge knappt tar emot några.</w:t>
      </w:r>
    </w:p>
    <w:p>
      <w:pPr>
        <w:pStyle w:val="Normaltindrag"/>
        <w:rPr/>
      </w:pPr>
      <w:r>
        <w:rPr>
          <w:color w:val="000000"/>
          <w:szCs w:val="24"/>
        </w:rPr>
        <w:t>Detsamma ska gälla ensamkommande flyktingbarn. Om Migrationsverket behöver hjälp att placera ut ensamkommande flyktingbarn måste kommunerna ta sitt ansvar.</w:t>
      </w:r>
    </w:p>
    <w:p>
      <w:pPr>
        <w:pStyle w:val="Normaltindrag"/>
        <w:rPr/>
      </w:pPr>
      <w:r>
        <w:rPr/>
        <w:t>Det är naturligt att människor söker sig till kommuner där de har släktingar, vänner eller andra landsmän. Dessvärre kan inte dessa kommuner med en hög andel inflyttade klara bostäder, jobb och kvalitativ utbildning för barnen. Trycket blir för hårt med arbetslöshet, trångboddhet och brister i skolgången som följd.</w:t>
      </w:r>
    </w:p>
    <w:p>
      <w:pPr>
        <w:pStyle w:val="Normaltindrag"/>
        <w:rPr/>
      </w:pPr>
      <w:r>
        <w:rPr/>
        <w:t>Därför ska alla Sveriges kommuner ta emot flyktingar. Det är viktigt både för individen och för samhället att ett större antal kommuner tar sitt ansvar och ser den möjlighet som flyktingmottagande innebär. Det är också viktigt att vägleda de nyanlända så att de lättare kan etablera sig där det finns efterfrågan på deras kompetens och där deras barn kan få en ordnad skolgång med naturlig tillgång till det svenska språket.</w:t>
      </w:r>
    </w:p>
    <w:p>
      <w:pPr>
        <w:pStyle w:val="Normaltindrag"/>
        <w:rPr/>
      </w:pPr>
      <w:r>
        <w:rPr/>
        <w:t>Flyktingmottagandet i Sverige behöver stöpas om. Den självklara utgångspunkten är att alla ska ges en reell chans till egen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Susanne Eberstei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flykting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7: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4T09:39:00Z</cp:lastPrinted>
  <dcterms:modified xsi:type="dcterms:W3CDTF">2011-10-25T18:07:00Z</dcterms:modified>
  <cp:revision>2</cp:revision>
  <dc:subject>En solidarisk flyktingpolitik</dc:subject>
  <dc:title>S2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54275717*</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282E808-0BA4-4AF6-A2EC-0229C96C7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320069</vt:lpwstr>
  </property>
  <property fmtid="{D5CDD505-2E9C-101B-9397-08002B2CF9AE}" pid="15" name="MotionarLista">
    <vt:lpwstr>Eberstein, Susanne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Christina Karlsson (S)</vt:lpwstr>
  </property>
  <property fmtid="{D5CDD505-2E9C-101B-9397-08002B2CF9AE}" pid="24" name="Motionsnummer">
    <vt:lpwstr>A2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solidarisk flyktingpoliti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flykting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32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08</vt:lpwstr>
  </property>
  <property fmtid="{D5CDD505-2E9C-101B-9397-08002B2CF9AE}" pid="53" name="urixGuid">
    <vt:lpwstr>{8A463AAB-C860-48B9-8E3A-E07A2D89FF97}</vt:lpwstr>
  </property>
  <property fmtid="{D5CDD505-2E9C-101B-9397-08002B2CF9AE}" pid="54" name="urixOrigin">
    <vt:lpwstr>111006 14:08:25.13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