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tatliga flygplatser bör uppmanas till insatser som minskar koldioxidutsläppen.</w:t>
      </w:r>
      <w:r>
        <w:rPr>
          <w:vanish/>
          <w:highlight w:val="yellow"/>
        </w:rPr>
        <w:t>&gt;&gt;</w:t>
      </w:r>
    </w:p>
    <w:p>
      <w:pPr>
        <w:pStyle w:val="Heading1"/>
        <w:rPr/>
      </w:pPr>
      <w:r>
        <w:rPr/>
        <w:t>Motivering</w:t>
      </w:r>
    </w:p>
    <w:p>
      <w:pPr>
        <w:pStyle w:val="Normal"/>
        <w:rPr/>
      </w:pPr>
      <w:r>
        <w:rPr/>
        <w:t>Malmö Airport blir föregångare för andra flygplatser genom att under hösten 2009 sätta upp solfångare som minskar koldioxidförbrukningen och samtidigt värmer upp vattnet på flygplatsen på ett grönare sätt.</w:t>
      </w:r>
    </w:p>
    <w:p>
      <w:pPr>
        <w:pStyle w:val="Normaltindrag"/>
        <w:rPr/>
      </w:pPr>
      <w:r>
        <w:rPr/>
        <w:t xml:space="preserve">Tillsammans med den pelletsanläggning som redan är i gång blir flygplatsen nu koldioxidneutral. Malmö Airport har kommit långt i utvecklingen mot att helt använda sig av förnyelsebara energikällor. Allt vatten värms med miljövänligare alternativ. Förhoppningsvis kan andra flygplatser och arbetsplatser följa efter oss, säger Velia Ekström, miljöchef på Malmö Airport, i en intervju med Skånska Dagbladet. </w:t>
      </w:r>
    </w:p>
    <w:p>
      <w:pPr>
        <w:pStyle w:val="Normaltindrag"/>
        <w:rPr/>
      </w:pPr>
      <w:r>
        <w:rPr/>
        <w:t>Malmö Airport håller nu på att sätta upp en av Nordens största solfångare på ett område av 2 000 kvadratmeter på flygplatsen, bredvid nuvarande pelletsanläggning. Solfångaren består inte av plattor, utan av 5 600 runda rör som fångar solstrålarna och använder dem för att värma vattnet på anläggningen. Solcellerna däremot ska omvandla solenergin till elektricitet.</w:t>
      </w:r>
    </w:p>
    <w:p>
      <w:pPr>
        <w:pStyle w:val="Normaltindrag"/>
        <w:rPr/>
      </w:pPr>
      <w:r>
        <w:rPr/>
        <w:t>Genom denna nya solfångare kan de utvinna en halv megawattimme energi som täcker hela behovet av varmvatten under sommaren. På vintern räknar vi också med att ersätta pellets med 20 procent i varmvattenanläggningen, vilket också sparar in på koldioxidutsläppen.</w:t>
      </w:r>
    </w:p>
    <w:p>
      <w:pPr>
        <w:pStyle w:val="Normaltindrag"/>
        <w:rPr/>
      </w:pPr>
      <w:r>
        <w:rPr/>
        <w:t xml:space="preserve">Malmö Airport gör en investering på 30 miljoner kronor i den nya solfångaren. Därigenom räknar man med att minska koldioxidutsläppen på flygplatsen med 85 procent jämfört med för två år sedan. </w:t>
      </w:r>
    </w:p>
    <w:p>
      <w:pPr>
        <w:pStyle w:val="Normaltindrag"/>
        <w:rPr/>
      </w:pPr>
      <w:r>
        <w:rPr/>
        <w:t>Denna form av aktivt miljöarbete bör ske på övriga flygplatser i landet som åtnjuter statligt 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2</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flygplatsers satsningar på mil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2-16T10:20:00Z</cp:lastPrinted>
  <dcterms:modified xsi:type="dcterms:W3CDTF">2009-04-01T17:21:00Z</dcterms:modified>
  <cp:revision>2</cp:revision>
  <dc:subject>Statliga flygplatsers satsningar på miljön</dc:subject>
  <dc:title>s28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63765999*</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8229B903-AF3B-4AF1-94DE-18E30C3E4E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950069</vt:lpwstr>
  </property>
  <property fmtid="{D5CDD505-2E9C-101B-9397-08002B2CF9AE}" pid="15" name="MotionarLista">
    <vt:lpwstr>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s)</vt:lpwstr>
  </property>
  <property fmtid="{D5CDD505-2E9C-101B-9397-08002B2CF9AE}" pid="24" name="Motionsnummer">
    <vt:lpwstr>T31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9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atliga flygplatsers satsningar på miljö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atliga flygplatsers satsningar på miljö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0950069</vt:lpwstr>
  </property>
  <property fmtid="{D5CDD505-2E9C-101B-9397-08002B2CF9AE}" pid="50" name="nummer">
    <vt:lpwstr>312</vt:lpwstr>
  </property>
  <property fmtid="{D5CDD505-2E9C-101B-9397-08002B2CF9AE}" pid="51" name="partibeteckning">
    <vt:lpwstr>s</vt:lpwstr>
  </property>
  <property fmtid="{D5CDD505-2E9C-101B-9397-08002B2CF9AE}" pid="52" name="skuggnummer">
    <vt:lpwstr>1255</vt:lpwstr>
  </property>
  <property fmtid="{D5CDD505-2E9C-101B-9397-08002B2CF9AE}" pid="53" name="urixGuid">
    <vt:lpwstr>{8DFD5D9E-9D76-435E-B03C-A7BF13A6528C}</vt:lpwstr>
  </property>
  <property fmtid="{D5CDD505-2E9C-101B-9397-08002B2CF9AE}" pid="54" name="urixOrigin">
    <vt:lpwstr>090401 19:10:33.59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