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kapa likvärdiga förutsättningar för den svenska idrotten som för idrotten i grannländerna.</w:t>
      </w:r>
      <w:r>
        <w:rPr>
          <w:vanish/>
          <w:highlight w:val="yellow"/>
        </w:rPr>
        <w:t>&gt;&gt;</w:t>
      </w:r>
    </w:p>
    <w:p>
      <w:pPr>
        <w:pStyle w:val="Heading1"/>
        <w:rPr/>
      </w:pPr>
      <w:r>
        <w:rPr/>
        <w:t>Motivering</w:t>
      </w:r>
    </w:p>
    <w:p>
      <w:pPr>
        <w:pStyle w:val="Normal"/>
        <w:rPr/>
      </w:pPr>
      <w:r>
        <w:rPr/>
        <w:t>Vi kan med både oro och frustration se hur svenska idrottsmän försvinner till våra grannländer, framförallt Danmark och Norge. Vi ser detta tydligast inom fotboll och handboll, där spelarflykten de senaste åren varit mycket stor till dessa båda länder.</w:t>
      </w:r>
    </w:p>
    <w:p>
      <w:pPr>
        <w:pStyle w:val="Normaltindrag"/>
        <w:rPr/>
      </w:pPr>
      <w:r>
        <w:rPr/>
        <w:t>Det är inte roligt att se när danska klubbar ”dammsuger” marknaden på svenska spelare. Man kontrakterar även utländska spelare som har utvecklats i Sverige. De svenska klubbarna kan inte konkurrera på samma villkor. Problemet är att vi har stora skillnader i de ekonomiska förutsättningarna för klubbarna i de nordiska länderna. Exempelvis är artistskatten i Sverige 6 månader, medan i Danmark medges artistskatt under en 3-årsperiod. Detta är självklart enormt fördelaktigt för danska klubbar.</w:t>
      </w:r>
    </w:p>
    <w:p>
      <w:pPr>
        <w:pStyle w:val="Normaltindrag"/>
        <w:rPr/>
      </w:pPr>
      <w:r>
        <w:rPr/>
        <w:t>Detta känns inte riktigt bra, och vi borde inte bara passivt se på hur detta utvecklas utan vi borde försöka göra något åt situationen. Jag anser att vi behöver se över våra regler och göra vad vi kan för att skapa mer likvärdiga förutsättningar för den svenska idr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3</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a förutsättningar för svensk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50:00Z</dcterms:created>
  <dc:creator>Petra Dahlberg</dc:creator>
  <dc:description>Nya formatmallshantering för förslag+urix bakåtkomp+könamn</dc:description>
  <cp:keywords>Motion2000 090923 1100 5.12</cp:keywords>
  <dc:language>en-US</dc:language>
  <cp:lastModifiedBy>dockonvert</cp:lastModifiedBy>
  <cp:lastPrinted>2009-11-27T14:48:00Z</cp:lastPrinted>
  <dcterms:modified xsi:type="dcterms:W3CDTF">2009-11-27T13:50:00Z</dcterms:modified>
  <cp:revision>2</cp:revision>
  <dc:subject>Likvärdiga förutsättningar för svensk idrott</dc:subject>
  <dc:title>s30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28446700*</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A4693DF3-56D9-4C2A-A105-B9DAD75BBE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69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Sk3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ikvärdiga förutsättningar för svensk idrot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ikvärdiga förutsättningar för svensk id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069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085</vt:lpwstr>
  </property>
  <property fmtid="{D5CDD505-2E9C-101B-9397-08002B2CF9AE}" pid="53" name="urixGuid">
    <vt:lpwstr>{14E61024-AC9B-4ADB-AFDA-8046963EDD2E}</vt:lpwstr>
  </property>
  <property fmtid="{D5CDD505-2E9C-101B-9397-08002B2CF9AE}" pid="54" name="urixOrigin">
    <vt:lpwstr>091127 14:48:08.259</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