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att ta gemensamt ekonomiskt ansvar för de svenska kyrkliga kulturvärdena.</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genom en utredning skapa förutsättningar för skattebefrielse för prästlönetillgångar och mervärdesskatt på interna ekonomiska transaktion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KrU.</w:t>
      </w:r>
      <w:r>
        <w:rPr>
          <w:vanish/>
          <w:highlight w:val="yellow"/>
        </w:rPr>
        <w:t>&gt;</w:t>
      </w:r>
      <w:r>
        <w:br w:type="page"/>
      </w:r>
    </w:p>
    <w:p>
      <w:pPr>
        <w:pStyle w:val="Heading1"/>
        <w:spacing w:before="0" w:after="125"/>
        <w:rPr/>
      </w:pPr>
      <w:r>
        <w:rPr/>
        <w:t>Kulturminnesvården</w:t>
      </w:r>
    </w:p>
    <w:p>
      <w:pPr>
        <w:pStyle w:val="Normal"/>
        <w:rPr/>
      </w:pPr>
      <w:r>
        <w:rPr/>
        <w:t>Svenska kyrkan är Sveriges största kulturinstitution, som förvaltar ett tusenårigt arv av miljöer, byggnader, musik, bilder, kunskap mm. Med de 3 400 kyrkobyggnaderna handlar det om ett världsunikt kulturarv. Bevarandet av dessa kulturhistoriska värden bör vara ett intresse för hela svenska folket att ta ekonomiskt ansvar för fullt ut.</w:t>
      </w:r>
    </w:p>
    <w:p>
      <w:pPr>
        <w:pStyle w:val="Heading1"/>
        <w:rPr/>
      </w:pPr>
      <w:r>
        <w:rPr/>
        <w:t>Prästlönetillgångarna</w:t>
      </w:r>
    </w:p>
    <w:p>
      <w:pPr>
        <w:pStyle w:val="Normal"/>
        <w:rPr/>
      </w:pPr>
      <w:r>
        <w:rPr/>
        <w:t>Prästlönetillgångarna har huvudsakligen tillkommit som gåvor och donationer från enskilda eller genom andra tillskott från församlingsbor. Därför har egendomen ansetts ha stiftelsekaraktär och varit skattebefriad. I lagen om Svenska kyrkan stadgas att prästlönetillgångarna ”har till ändamål att bidra till de ekonomiska förutsättningarna för Svenska kyrkans förkunnelse” (§ 9).</w:t>
      </w:r>
    </w:p>
    <w:p>
      <w:pPr>
        <w:pStyle w:val="Normaltindrag"/>
        <w:rPr/>
      </w:pPr>
      <w:r>
        <w:rPr/>
        <w:t>Gåvor och donationer från enskilda personer genom alla år har naturligtvis självklart uppfattats gå oavkortat till kyrkan förkunnelse. Av denna anledning bör generationer av uppoffringar respekteras genom att prästlönetillgångarna förblir obeskattade för framtiden och därmed gå oavkortat till den förkunnelse som givaren avsett.</w:t>
      </w:r>
    </w:p>
    <w:p>
      <w:pPr>
        <w:pStyle w:val="Heading1"/>
        <w:rPr/>
      </w:pPr>
      <w:r>
        <w:rPr/>
        <w:t>Mervärdesbeskattning</w:t>
      </w:r>
    </w:p>
    <w:p>
      <w:pPr>
        <w:pStyle w:val="Normal"/>
        <w:rPr/>
      </w:pPr>
      <w:r>
        <w:rPr/>
        <w:t>Vid relationsförändringen blev Svenska kyrkan, genom stiftandet av lagen om trossamfund, ett registrerat trossamfund i lagens mening. Samtidigt fick kyrkans församlingar, kyrkliga samfälligheter och stift status som egna juridiska personer och registrerade organisatoriska delar av Svenska kyrkan. Trots den sammanhållande juridiska formen finns oklarheter när det gäller skyldigheten att betala mervärdesskatt för köp av varor och tjänster inom kyrkans olika delar.</w:t>
      </w:r>
    </w:p>
    <w:p>
      <w:pPr>
        <w:pStyle w:val="Normaltindrag"/>
        <w:rPr/>
      </w:pPr>
      <w:r>
        <w:rPr/>
        <w:t>I detta avseende bör kyrkans olika delar betraktas som en ekonomisk koncern där interna transaktioner inte beläggs med mervärdesskatt. Förutsättningarna för detta och att låta prästlönetillgångarna förbli obeskattade bör belysas genom en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0</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kyrkliga kulturv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50:00Z</dcterms:created>
  <dc:creator>ja0822aa</dc:creator>
  <dc:description>Nya formatmallshantering för förslag+urix bakåtkomp+könamn</dc:description>
  <cp:keywords>Motion2000 090923 1100 5.12</cp:keywords>
  <dc:language>en-US</dc:language>
  <cp:lastModifiedBy>dockonvert</cp:lastModifiedBy>
  <cp:lastPrinted>2010-02-01T09:49:00Z</cp:lastPrinted>
  <dcterms:modified xsi:type="dcterms:W3CDTF">2010-02-01T08:50:00Z</dcterms:modified>
  <cp:revision>2</cp:revision>
  <dc:subject>Svenska kyrkliga kulturvärden</dc:subject>
  <dc:title>kd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27327204*</vt:lpwstr>
  </property>
  <property fmtid="{D5CDD505-2E9C-101B-9397-08002B2CF9AE}" pid="7" name="DeladMotion">
    <vt:lpwstr>ja</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58B02957-B5D7-4DD8-8A6D-0178606050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910069</vt:lpwstr>
  </property>
  <property fmtid="{D5CDD505-2E9C-101B-9397-08002B2CF9AE}" pid="15" name="MotionarLista">
    <vt:lpwstr>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kd)</vt:lpwstr>
  </property>
  <property fmtid="{D5CDD505-2E9C-101B-9397-08002B2CF9AE}" pid="24" name="Motionsnummer">
    <vt:lpwstr>Sk44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venska kyrkliga kulturvärd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a kyrkliga kulturvä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910069</vt:lpwstr>
  </property>
  <property fmtid="{D5CDD505-2E9C-101B-9397-08002B2CF9AE}" pid="50" name="nummer">
    <vt:lpwstr>440</vt:lpwstr>
  </property>
  <property fmtid="{D5CDD505-2E9C-101B-9397-08002B2CF9AE}" pid="51" name="partibeteckning">
    <vt:lpwstr>kd</vt:lpwstr>
  </property>
  <property fmtid="{D5CDD505-2E9C-101B-9397-08002B2CF9AE}" pid="52" name="skuggnummer">
    <vt:lpwstr>2370</vt:lpwstr>
  </property>
  <property fmtid="{D5CDD505-2E9C-101B-9397-08002B2CF9AE}" pid="53" name="urixGuid">
    <vt:lpwstr>{E3A68832-FD7B-492A-818D-77D78DE2D63D}</vt:lpwstr>
  </property>
  <property fmtid="{D5CDD505-2E9C-101B-9397-08002B2CF9AE}" pid="54" name="urixOrigin">
    <vt:lpwstr>100201 09:49:11.407</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