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fälliga uppehållstillstånd och folkbokföring.</w:t>
      </w:r>
      <w:r>
        <w:rPr>
          <w:vanish/>
          <w:highlight w:val="yellow"/>
        </w:rPr>
        <w:t>&gt;&gt;</w:t>
      </w:r>
    </w:p>
    <w:p>
      <w:pPr>
        <w:pStyle w:val="Heading1"/>
        <w:rPr/>
      </w:pPr>
      <w:r>
        <w:rPr/>
        <w:t>Motivering</w:t>
      </w:r>
    </w:p>
    <w:p>
      <w:pPr>
        <w:pStyle w:val="Normal"/>
        <w:rPr/>
      </w:pPr>
      <w:r>
        <w:rPr/>
        <w:t>Samordningen mellan myndigheter som handlägger och stöder asylsökande fungerar idag alltför dåligt. Det gäller såväl statliga myndigheter, såsom Migrationsverket, Försäkringskassan och Polisen, som kommunernas socialförvaltningar.</w:t>
      </w:r>
    </w:p>
    <w:p>
      <w:pPr>
        <w:pStyle w:val="Normaltindrag"/>
        <w:rPr/>
      </w:pPr>
      <w:r>
        <w:rPr/>
        <w:t>Många är också vittnesmålen om osäkerhet om gällande regler och lagstiftning från främst de asylsökande. Det finns ett antal människor i Sverige som är helt övertygade om att de fått möjlighet att stanna permanent fast myndighetsbeslutet endast är tillfälligt uppehållstillstånd.</w:t>
      </w:r>
    </w:p>
    <w:p>
      <w:pPr>
        <w:pStyle w:val="Normaltindrag"/>
        <w:rPr/>
      </w:pPr>
      <w:r>
        <w:rPr/>
        <w:t>Det så kallade samordningsnumret leder ofta till att både den berörde enskilde och olika myndigheter utgår ifrån att beslutet är permanent. Den enskilde kan söka förlängning efter att det tillfälliga tillståndet gått ut.</w:t>
      </w:r>
    </w:p>
    <w:p>
      <w:pPr>
        <w:pStyle w:val="Normaltindrag"/>
        <w:rPr/>
      </w:pPr>
      <w:r>
        <w:rPr/>
        <w:t>Det finns ingen möjlighet för till exempel Försäkringskassan eller socialförvaltningarna att se om uppehållstillståndet är tillfälligt eller permanent.</w:t>
      </w:r>
    </w:p>
    <w:p>
      <w:pPr>
        <w:pStyle w:val="Normaltindrag"/>
        <w:rPr/>
      </w:pPr>
      <w:r>
        <w:rPr/>
        <w:t>Exempel på när personer fått avvisningsbeslut men går under jorden och fortsätter att få stöd från både Försäkringskassan och socialförvaltning vittnar om dålig samordning mellan myndigheterna. Kontroller som har lyckats genomföras har visat att några, trots att de är efterlysta av polisen, har fått både försörjningsstöd och bostadsbidrag samtidigt som de har jobbat.</w:t>
      </w:r>
    </w:p>
    <w:p>
      <w:pPr>
        <w:pStyle w:val="Normaltindrag"/>
        <w:rPr/>
      </w:pPr>
      <w:r>
        <w:rPr/>
        <w:t>Ett sätt att försöka bringa ordning och reda är naturligtvis att öka myndigheternas möjligheter till samordning. Det enklaste sättet är att markera samordningsnumret i folkbokföringen så att det framgår om personerna har ett tillfälligt uppehållstillstånd. Det skulle underlätta för samtliga inblandade och även göra det lättare för den enskilde att förstå sin egen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oland Bäckma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3</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er med tillfälligt uppehåll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0:00Z</dcterms:created>
  <dc:creator>Lena Palmgren</dc:creator>
  <dc:description>Nya formatmallshantering för förslag+urix bakåtkomp+könamn</dc:description>
  <cp:keywords>Motion2000 090923 1100 5.12</cp:keywords>
  <dc:language>en-US</dc:language>
  <cp:lastModifiedBy>dockonvert</cp:lastModifiedBy>
  <cp:lastPrinted>2010-01-12T12:10:00Z</cp:lastPrinted>
  <dcterms:modified xsi:type="dcterms:W3CDTF">2010-01-12T11:20:00Z</dcterms:modified>
  <cp:revision>2</cp:revision>
  <dc:subject>Personer med tillfälligt uppehållstillstånd</dc:subject>
  <dc:title>s3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1393779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B398024-F91D-44B4-AA4E-A515FA8C5F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20069</vt:lpwstr>
  </property>
  <property fmtid="{D5CDD505-2E9C-101B-9397-08002B2CF9AE}" pid="15" name="MotionarLista">
    <vt:lpwstr>Pärssinen, Raimo (s)\Svedberg, Per (s)\Bäckman, Roland (s)\Bohlin, Sinikk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Per Svedberg (s), Roland Bäckman (s), Sinikka Bohl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Sk35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rsoner med tillfälligt uppehållstillstån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er med tillfälligt uppehållstill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52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529</vt:lpwstr>
  </property>
  <property fmtid="{D5CDD505-2E9C-101B-9397-08002B2CF9AE}" pid="53" name="urixGuid">
    <vt:lpwstr>{17C87922-BF5A-4554-8639-00F91B1DBF88}</vt:lpwstr>
  </property>
  <property fmtid="{D5CDD505-2E9C-101B-9397-08002B2CF9AE}" pid="54" name="urixOrigin">
    <vt:lpwstr>100112 12:11:01.54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