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luffbolag.</w:t>
      </w:r>
      <w:r>
        <w:rPr>
          <w:vanish/>
          <w:highlight w:val="yellow"/>
        </w:rPr>
        <w:t>&gt;&gt;</w:t>
      </w:r>
    </w:p>
    <w:p>
      <w:pPr>
        <w:pStyle w:val="Heading1"/>
        <w:rPr/>
      </w:pPr>
      <w:r>
        <w:rPr/>
        <w:t>Motivering</w:t>
      </w:r>
    </w:p>
    <w:p>
      <w:pPr>
        <w:pStyle w:val="Normal"/>
        <w:rPr/>
      </w:pPr>
      <w:r>
        <w:rPr/>
        <w:t>Finansinspektionen (FI) varnar i en lista för att olika bluffbolag försöker lura svenska sparare och investerare. På FI:s lista över bluffbolag finns hittills över tusen företag. Det handlar om företag som erbjuder svenska konsumenter och investerare finansiella tjänster eller produkter utan att företaget har nödvändiga tillstånd i Sverige eller inom EU. På listan finns även företag som i övrigt inte lever upp till aktuella författningars krav, exempelvis registrering hos FI. Listan är ett resultat av ett samarbete mellan tillsynsmyndigheter inom EU.</w:t>
      </w:r>
    </w:p>
    <w:p>
      <w:pPr>
        <w:pStyle w:val="Normaltindrag"/>
        <w:rPr/>
      </w:pPr>
      <w:r>
        <w:rPr/>
        <w:t>Ett nytt sätt för bluffmakarna att lura till sig pengar är att använda sig av namn som är snarlika världskända finanshus på Wall Street. Ett exempel på blufföretag är Morgan Lynch, ett hopkok av de välkända investmentbankerna Morgan Stanley och Merrill Lynch. Ett annat företag som råkat ut för att andra dragit nytta av deras namn är Citybank, inte att förväxla med snarlika City Fidelity Trust Bank. Bedragare som förr skickade brev använder sig i dag av Internet och callcenter, det vill säga professionella marknadsförare per telefon. En trend är också att ”IT” byts mot ”ET”. ET står för området environmental technology, miljöteknik. En del bluffbolag erbjuder till och med handel med utsläppsrätter. Det har också börjat dyka upp falska börser på Internet som säger sig erbjuda handel med råvaruderivat. Omfattningen har FI ingen klar bild av men myndigheten känner till flera fall där svenskar lurats på mångmiljonbelopp.</w:t>
      </w:r>
    </w:p>
    <w:p>
      <w:pPr>
        <w:pStyle w:val="Normaltindrag"/>
        <w:rPr/>
      </w:pPr>
      <w:r>
        <w:rPr/>
        <w:t>Finansinspektionen (FI) och andra berörda myndigheter bör i samverkan med lämpliga EU-organ ta ytterligare initiativ för att mota bluffbolagens aktiviteter. Regeringen bör snarast återkomma till riksdagen med förslag på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5</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luffbol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10:00Z</dcterms:created>
  <dc:creator>Petra Dahlberg</dc:creator>
  <dc:description>Nya formatmallshantering för förslag+urix bakåtkomp+könamn</dc:description>
  <cp:keywords>Motion2000 090923 1100 5.12</cp:keywords>
  <dc:language>en-US</dc:language>
  <cp:lastModifiedBy>dockonvert</cp:lastModifiedBy>
  <cp:lastPrinted>2009-11-25T14:05:00Z</cp:lastPrinted>
  <dcterms:modified xsi:type="dcterms:W3CDTF">2009-11-25T13:10:00Z</dcterms:modified>
  <cp:revision>2</cp:revision>
  <dc:subject>Bluffbolag </dc:subject>
  <dc:title>s78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35767350*</vt:lpwstr>
  </property>
  <property fmtid="{D5CDD505-2E9C-101B-9397-08002B2CF9AE}" pid="7" name="DeladMotion">
    <vt:lpwstr>nej</vt:lpwstr>
  </property>
  <property fmtid="{D5CDD505-2E9C-101B-9397-08002B2CF9AE}" pid="8" name="DocCreateVers">
    <vt:lpwstr>mot2000_514_2009-11-25</vt:lpwstr>
  </property>
  <property fmtid="{D5CDD505-2E9C-101B-9397-08002B2CF9AE}" pid="9" name="DokFormat">
    <vt:lpwstr>S5</vt:lpwstr>
  </property>
  <property fmtid="{D5CDD505-2E9C-101B-9397-08002B2CF9AE}" pid="10" name="FlerPartier">
    <vt:lpwstr/>
  </property>
  <property fmtid="{D5CDD505-2E9C-101B-9397-08002B2CF9AE}" pid="11" name="GlobalUID">
    <vt:lpwstr>{D85AA06E-5D50-4CE1-88C0-4C7447AB58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47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Fi23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luffbolag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luffbolag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78047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1366</vt:lpwstr>
  </property>
  <property fmtid="{D5CDD505-2E9C-101B-9397-08002B2CF9AE}" pid="53" name="urixGuid">
    <vt:lpwstr>{03BF02B3-245D-4562-A42A-E2EC1DF337DD}</vt:lpwstr>
  </property>
  <property fmtid="{D5CDD505-2E9C-101B-9397-08002B2CF9AE}" pid="54" name="urixOrigin">
    <vt:lpwstr>091125 14:05:31.714</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