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 plan för bröstcancervård.</w:t>
      </w:r>
      <w:r>
        <w:rPr>
          <w:vanish/>
          <w:highlight w:val="yellow"/>
        </w:rPr>
        <w:t>&gt;&gt;</w:t>
      </w:r>
    </w:p>
    <w:p>
      <w:pPr>
        <w:pStyle w:val="Heading1"/>
        <w:rPr/>
      </w:pPr>
      <w:r>
        <w:rPr/>
        <w:t>Motivering</w:t>
      </w:r>
    </w:p>
    <w:p>
      <w:pPr>
        <w:pStyle w:val="Normal"/>
        <w:rPr/>
      </w:pPr>
      <w:r>
        <w:rPr/>
        <w:t>Varje år insjuknar omkring 7 000 kvinnor i bröstcancer. Bröstcancer är den vanligaste dödsorsaken för kvinnor. De senaste åren har en ny generation av cancerläkemedel introducerats och nya tillkommer. Detta ger sjukvården möjlighet att bota och förlänga livet på många kvinnor. De nya behandlingarna bygger på helt nya principer och kostar mer än vad tradionell behandling gör. Dessa läkemedel används också ofta tillsammans med traditionell behandling som cytostatika, strålning och kirurgi.</w:t>
      </w:r>
    </w:p>
    <w:p>
      <w:pPr>
        <w:pStyle w:val="Normaltindrag"/>
        <w:rPr/>
      </w:pPr>
      <w:r>
        <w:rPr/>
        <w:t>Information, delaktighet och medinflytande ska vara en integrerad del i all vård och behandling och det är en förutsättning för god vård att patienten känner sig delaktig. Det finns dock regionala skillnader när det gäller vård och behandling av bröstcancer, något som patienterna sällan vet.</w:t>
      </w:r>
    </w:p>
    <w:p>
      <w:pPr>
        <w:pStyle w:val="Normaltindrag"/>
        <w:rPr/>
      </w:pPr>
      <w:r>
        <w:rPr/>
        <w:t>Det är naturligt att patienterna har en stor tilltro till vården och till att den bästa behandlingen kommer att ges för att man ska ha så bra förutsättningar som möjligt att tillfriskna. Därför är det angeläget att alla kvinnor, oavsett var man bor, ska garanteras den bästa och mest moderna vården. Därför bör en nationell cancerplan för bröstcancervård snarast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24</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plan för bröstcance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Karin Berg</dc:creator>
  <dc:description>TKG-ktrl, MSMQ4mb, PersReg-Distribution mm</dc:description>
  <cp:keywords>Motion2000 070924 1400 v4.92c</cp:keywords>
  <dc:language>en-US</dc:language>
  <cp:lastModifiedBy>dockonvert</cp:lastModifiedBy>
  <cp:lastPrinted>2007-12-06T08:26:00Z</cp:lastPrinted>
  <dcterms:modified xsi:type="dcterms:W3CDTF">2007-12-11T11:50:00Z</dcterms:modified>
  <cp:revision>2</cp:revision>
  <dc:subject>Nationell plan för bröstcancervård</dc:subject>
  <dc:title>s80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76177749*</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1933AE5-A81F-45D7-A34A-B34F1AC053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730069</vt:lpwstr>
  </property>
  <property fmtid="{D5CDD505-2E9C-101B-9397-08002B2CF9AE}" pid="15" name="MotionarLista">
    <vt:lpwstr>Oskarsson, Christina (s)\Hägg, Carina (s)\Adolfsson Elgestam, Carin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Carina Hägg (s), Carina Adolfsson Elgestam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So524</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73</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Nationell plan för bröstcancervård</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plan för bröstcancer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730069</vt:lpwstr>
  </property>
  <property fmtid="{D5CDD505-2E9C-101B-9397-08002B2CF9AE}" pid="50" name="nummer">
    <vt:lpwstr>524</vt:lpwstr>
  </property>
  <property fmtid="{D5CDD505-2E9C-101B-9397-08002B2CF9AE}" pid="51" name="partibeteckning">
    <vt:lpwstr>s</vt:lpwstr>
  </property>
  <property fmtid="{D5CDD505-2E9C-101B-9397-08002B2CF9AE}" pid="52" name="skuggnummer">
    <vt:lpwstr>2524</vt:lpwstr>
  </property>
  <property fmtid="{D5CDD505-2E9C-101B-9397-08002B2CF9AE}" pid="53" name="urixGuid">
    <vt:lpwstr>{9B8C8D7B-4AE9-400B-BC2C-2B05B4E64A4A}</vt:lpwstr>
  </property>
  <property fmtid="{D5CDD505-2E9C-101B-9397-08002B2CF9AE}" pid="54" name="urixOrigin">
    <vt:lpwstr>071206 08:26:04.70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