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värdering av reglerna för de nationella idrottsutbildningarna.</w:t>
      </w:r>
      <w:r>
        <w:rPr>
          <w:vanish/>
          <w:highlight w:val="yellow"/>
        </w:rPr>
        <w:t>&gt;&gt;</w:t>
      </w:r>
    </w:p>
    <w:p>
      <w:pPr>
        <w:pStyle w:val="Heading1"/>
        <w:rPr/>
      </w:pPr>
      <w:r>
        <w:rPr/>
        <w:t>Motivering</w:t>
      </w:r>
    </w:p>
    <w:p>
      <w:pPr>
        <w:pStyle w:val="Normal"/>
        <w:rPr/>
      </w:pPr>
      <w:r>
        <w:rPr/>
        <w:t>I samband med att den nya gymnasieskolan infördes så infördes också en ny typ av gymnasial idrottsutbildning, så kallade Nationella idrottsutbildningar (NIU).</w:t>
      </w:r>
    </w:p>
    <w:p>
      <w:pPr>
        <w:pStyle w:val="Normaltindrag"/>
        <w:rPr/>
      </w:pPr>
      <w:r>
        <w:rPr/>
        <w:t>Enligt gymnasieförordningen ska sådana utbildningar ha en tydlig elitidrottskaraktär, ha ett etablerat samarbete med och tillstyrkas av berört specialidrottsförbund och slutligen godkännas av Skolverket. Detta som ett komplement till det etablerade Riksidrottsgymnasiesystemet (RIG). Samtidigt togs möjligheten för övriga gymnasieskolor att erbjuda ämnet specialidrott bort.</w:t>
      </w:r>
    </w:p>
    <w:p>
      <w:pPr>
        <w:pStyle w:val="Normaltindrag"/>
        <w:rPr/>
      </w:pPr>
      <w:r>
        <w:rPr/>
        <w:t>Svensk idrott har genom riksidrottsgymnasierna en lång och fin tradition av att erbjuda unga lovande idrottare möjlighet att kombinera en elitidrottssatsning med gymnasiestudier.</w:t>
      </w:r>
    </w:p>
    <w:p>
      <w:pPr>
        <w:pStyle w:val="Normaltindrag"/>
        <w:rPr/>
      </w:pPr>
      <w:r>
        <w:rPr/>
        <w:t>Men riksidrottsgymnasierna fungerar inte för alla idrotter och inte heller för alla individer. NIU-systemet kan här utgöra ett bra, mer decentraliserat komplement. Tyvärr har starten visat en hel del tecken på barnsjukdomar. Exempelvis har olika specialidrottsförbund ställt väldigt olika krav på NIU-skolorna och Skolverket har i vissa fall godkänt gymnasieskolor som inte tillstyrkts av förbundet.</w:t>
      </w:r>
    </w:p>
    <w:p>
      <w:pPr>
        <w:pStyle w:val="Normaltindrag"/>
        <w:rPr/>
      </w:pPr>
      <w:r>
        <w:rPr/>
        <w:t>Ett annat problem är små förbund som inte har tillräckliga resurser för att hantera en egen NIU-verksamhet av tillräcklig kvalitet. Ett problem som uppmärksammats i medier och även lett till rättsliga överklaganden är det faktum att elever som kommer in på nationella idrottsutbildningar i någon annan kommun än sin hemkommun kan få helt olika ekonomiska villkor beroende på hemkommunens inställning till exempelvis frågan om inackorderingstillägg.</w:t>
      </w:r>
    </w:p>
    <w:p>
      <w:pPr>
        <w:pStyle w:val="Normaltindrag"/>
        <w:rPr/>
      </w:pPr>
      <w:r>
        <w:rPr/>
        <w:t>Allt detta pekar mot att det finns skäl att, utifrån erfarenheterna från det gångna året, utvärdera regelverket för NIU. Enligt de problem som jag beskrivit i motionen verkar det finnas behov av förändringar och komplement till de förordningar som styr inriktning och upplägg i strävan att höja kraven och kvaliteten i NIU-verksamheten. Riksdagen bör därför ge regeringen tillkänna om behovet av en utvärdering av reglerna för de nationella idrotts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reglerna för de nationella idrottsutbild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0T12:50:00Z</cp:lastPrinted>
  <dcterms:modified xsi:type="dcterms:W3CDTF">2012-11-20T12:00:00Z</dcterms:modified>
  <cp:revision>2</cp:revision>
  <dc:subject>Utvärdering av reglerna för de nationella idrottsutbildningarna</dc:subject>
  <dc:title>S3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888074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F76930-7483-4EF4-8230-E8F46A8A3C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36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ärdering av reglerna för de nationella idrottsutbildninga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reglerna för de nationella idrottsutbildning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7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34</vt:lpwstr>
  </property>
  <property fmtid="{D5CDD505-2E9C-101B-9397-08002B2CF9AE}" pid="53" name="urixGuid">
    <vt:lpwstr>{54DA1909-1B60-4C22-BADB-8AEAFE05985B}</vt:lpwstr>
  </property>
  <property fmtid="{D5CDD505-2E9C-101B-9397-08002B2CF9AE}" pid="54" name="urixOrigin">
    <vt:lpwstr>121120 12:50:57.1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