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en uppföljning och utvärdering av riksdagsbeslutet om en sammanhållen rovdjurspolitik.</w:t>
      </w:r>
    </w:p>
    <w:p>
      <w:pPr>
        <w:pStyle w:val="Heading1"/>
        <w:rPr/>
      </w:pPr>
      <w:r>
        <w:rPr/>
        <w:t>Motivering</w:t>
      </w:r>
    </w:p>
    <w:p>
      <w:pPr>
        <w:pStyle w:val="Normal"/>
        <w:rPr/>
      </w:pPr>
      <w:r>
        <w:rPr/>
        <w:t>Riksdagen beslutade 2001 om en sammanhållen rovdjurspolitik. Syftet var bl.a. att göra det naturligare för människor att acceptera rovdjur i sin närhet. Det fastställdes också etappmål och miniminivåer för hur många rovdjur det ska finnas i Sverige. För björn är miniminivån 1 000 djur, för lo 1 500 och för kungsörn 600 häckande par. För varg är etappmålet 200 djur och för järv 400 djur.</w:t>
      </w:r>
    </w:p>
    <w:p>
      <w:pPr>
        <w:pStyle w:val="Normaltindrag"/>
        <w:rPr/>
      </w:pPr>
      <w:r>
        <w:rPr/>
        <w:t>Rovdjursfrågorna har stor betydelse för många människor inte minst för dem som bor i norra Svealand och Norrlands inland. Att rovdjurstammarna nu även sprider sig påverkar också många områden i mellersta och delar av södra Sverige. För ett stort antal som bor och verkar på landsbygden är det delvis en ny situation att leva med inslag av rovdjur i sin närhet. Och det råder en viss irritation över det regelverk som beskriver hur vi skall skydda våra rovdjur, och då främst vargen.</w:t>
      </w:r>
    </w:p>
    <w:p>
      <w:pPr>
        <w:pStyle w:val="Normaltindrag"/>
        <w:rPr/>
      </w:pPr>
      <w:r>
        <w:rPr/>
        <w:t>Med anledning av att det nu har gått några år sedan riksdagen beslutade om en sammanhållen rovdjurspolitik bör en uppföljning göras. I syfte att utvärdera beslutet och arbeta vidare med frågan. En utvärdering av den svenska rovdjurspolitiken bör också leda till åtgärder som kan minimera de tvister som kan uppstå mellan landsbygdsbefolkningen och rovdjuren.</w:t>
      </w:r>
    </w:p>
    <w:p>
      <w:pPr>
        <w:pStyle w:val="Normaltindrag"/>
        <w:rPr/>
      </w:pPr>
      <w:r>
        <w:rPr/>
        <w:t>Vi behöver också utvärdera hur skyddsjakt och skaderegleringar ska hanteras i framtiden när det gäller de fyra stora rovdjuren. Och till sist, analysera forskningens roll och potenti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3</w:t>
    </w:r>
    <w:r>
      <w:rPr/>
      <w:fldChar w:fldCharType="end"/>
    </w:r>
  </w:p>
  <w:p>
    <w:pPr>
      <w:pStyle w:val="FSHNormalS5"/>
      <w:rPr/>
    </w:pPr>
    <w:r>
      <w:rPr/>
      <w:fldChar w:fldCharType="begin"/>
    </w:r>
    <w:r>
      <w:rPr/>
      <w:instrText xml:space="preserve"> DOCPROPERTY "MotionarText"</w:instrText>
    </w:r>
    <w:r>
      <w:rPr/>
      <w:fldChar w:fldCharType="separate"/>
    </w:r>
    <w:r>
      <w:rPr/>
      <w:t>av Per-Olof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3:00Z</dcterms:created>
  <dc:creator>eva ullberg</dc:creator>
  <dc:description/>
  <cp:keywords>Motion2000 050916 1600 v4.16</cp:keywords>
  <dc:language>en-US</dc:language>
  <cp:lastModifiedBy>ba1223aa</cp:lastModifiedBy>
  <cp:lastPrinted>2005-12-01T19:01:00Z</cp:lastPrinted>
  <dcterms:modified xsi:type="dcterms:W3CDTF">2005-12-01T18:01:00Z</dcterms:modified>
  <cp:revision>4</cp:revision>
  <dc:subject>Rovdjuren</dc:subject>
  <dc:title>MJ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290069</vt:lpwstr>
  </property>
  <property fmtid="{D5CDD505-2E9C-101B-9397-08002B2CF9AE}" pid="13" name="MotionarLista">
    <vt:lpwstr>Svensson, Per-Olof (s)\Renström, Yoomi (s)\Pärssinen, Raimo (s)\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Olof Svensson (s), Yoomi Renström (s), Raimo Pärssinen (s), 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Olof Svensson m.fl. (s)</vt:lpwstr>
  </property>
  <property fmtid="{D5CDD505-2E9C-101B-9397-08002B2CF9AE}" pid="22" name="Motionsnummer">
    <vt:lpwstr>MJ473</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29</vt:lpwstr>
  </property>
  <property fmtid="{D5CDD505-2E9C-101B-9397-08002B2CF9AE}" pid="27" name="ReservUID">
    <vt:lpwstr>birgitta lundblad</vt:lpwstr>
  </property>
  <property fmtid="{D5CDD505-2E9C-101B-9397-08002B2CF9AE}" pid="28" name="RubrikSvar">
    <vt:lpwstr>Rovdjuren</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Rovdju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30290069</vt:lpwstr>
  </property>
  <property fmtid="{D5CDD505-2E9C-101B-9397-08002B2CF9AE}" pid="47" name="nummer">
    <vt:lpwstr>473</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