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ångfalden inom idrotten.</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vårt att arbeta för sexuellt likaberättigande.</w:t>
      </w:r>
    </w:p>
    <w:p>
      <w:pPr>
        <w:pStyle w:val="Heading1"/>
        <w:rPr/>
      </w:pPr>
      <w:r>
        <w:rPr/>
        <w:t>Idrott och HBT</w:t>
      </w:r>
    </w:p>
    <w:p>
      <w:pPr>
        <w:pStyle w:val="Normal"/>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handikapp och naturligtvis lika många procent homo- och bisexuella som i samhället i övrigt. Det är viktigt att dessa människor känner sig välkomna och värdefulla, att skillnader i bakgrund samt förutsättningar accepteras och att människor vågar vara öppna med sin sexuella läggning utan att behöva vara oroliga för trakasserier.</w:t>
      </w:r>
    </w:p>
    <w:p>
      <w:pPr>
        <w:pStyle w:val="Normaltindrag"/>
        <w:rPr/>
      </w:pPr>
      <w:r>
        <w:rPr/>
        <w:t>Vi menar att ett stort ansvar vilar på idrottsrörelsen att vidarebefordra tolerans och jämlika demokratiska värderingar till såväl människor med invandrarbakgrund, handikappade, som hetero-, homo- och bisexuella ungdomar.</w:t>
      </w:r>
    </w:p>
    <w:p>
      <w:pPr>
        <w:pStyle w:val="Normaltindrag"/>
        <w:rPr/>
      </w:pPr>
      <w:r>
        <w:rPr/>
        <w:t>Därför är det viktigt att samhället på allvar arbetar med att dessa frågor prioriteras inom idrottsrörelsen. Regeringen bör verka för att på olika sätt synliggöra homo- och bisexuella och transpersoner som ett positivt exempel på mångfald inom idrottsrö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HB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Hasse Sandberg</dc:creator>
  <dc:description>TKG-ktrl, MSMQ4mb, PersReg-Distribution mm</dc:description>
  <cp:keywords>Motion2000 070924 1400 v4.92c</cp:keywords>
  <dc:language>en-US</dc:language>
  <cp:lastModifiedBy>dockonvert</cp:lastModifiedBy>
  <cp:lastPrinted>2007-12-06T15:37:00Z</cp:lastPrinted>
  <dcterms:modified xsi:type="dcterms:W3CDTF">2007-12-11T13:00:00Z</dcterms:modified>
  <cp:revision>2</cp:revision>
  <dc:subject>Idrott och HBT</dc:subject>
  <dc:title>s12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672305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00F2A8D-94D7-4AED-A527-2768B76C20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370069</vt:lpwstr>
  </property>
  <property fmtid="{D5CDD505-2E9C-101B-9397-08002B2CF9AE}" pid="15" name="MotionarLista">
    <vt:lpwstr>Larsson, Hillevi (s)\Hägg, Carina (s)\Bråkenhielm, Catharina (s)\Markström, Elisebeht (s)\Granberg, Lars U (s)\Axelsson, Lennart (s)\Pettersson, Marina (s)\Pärssinen, Raimo (s)\Wittgren-Ahl, Siw (s)\Jansson, Eva-Lena (s)\Pettersson i Umeå, Helén (s)\</vt:lpwstr>
  </property>
  <property fmtid="{D5CDD505-2E9C-101B-9397-08002B2CF9AE}" pid="16" name="MotionarLista1">
    <vt:lpwstr>Streijffert, Magdalena (s)\Yazdanfar, Maryam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tharina Bråkenhielm (s), Elisebeht Markström (s), Lars U Granberg (s), Lennart Axelsson (s), Marina Pettersson (s), Raimo Pärssinen (s), Siw Wittgren-Ahl (s), Eva-Lena Jansson (s), Helén Pettersson i Umeå (s), Magda</vt:lpwstr>
  </property>
  <property fmtid="{D5CDD505-2E9C-101B-9397-08002B2CF9AE}" pid="20" name="MotionarLotus1">
    <vt:lpwstr>lena Streijffert (s), Maryam Yazdanfar (s), Börje Vest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Kr31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3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Idrott och HB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 och HB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37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355</vt:lpwstr>
  </property>
  <property fmtid="{D5CDD505-2E9C-101B-9397-08002B2CF9AE}" pid="53" name="urixGuid">
    <vt:lpwstr>{790A67AC-7291-4798-A762-C0D7D9919BEC}</vt:lpwstr>
  </property>
  <property fmtid="{D5CDD505-2E9C-101B-9397-08002B2CF9AE}" pid="54" name="urixOrigin">
    <vt:lpwstr>071206 15:37:57.16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