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avskaffa fackets vetorätt i MBL.</w:t>
      </w:r>
      <w:r>
        <w:rPr>
          <w:vanish/>
          <w:highlight w:val="yellow"/>
        </w:rPr>
        <w:t>&gt;&gt;</w:t>
      </w:r>
    </w:p>
    <w:p>
      <w:pPr>
        <w:pStyle w:val="Heading1"/>
        <w:rPr/>
      </w:pPr>
      <w:r>
        <w:rPr/>
        <w:t>Motivering</w:t>
      </w:r>
    </w:p>
    <w:p>
      <w:pPr>
        <w:pStyle w:val="Normal"/>
        <w:rPr/>
      </w:pPr>
      <w:r>
        <w:rPr/>
        <w:t>I lagen om medbestämmande i arbetslivet (MBL) finns en regel som innebär att arbetsgivare som planerar att låta en underentreprenör utföra ett visst arbete för sin räkning ska förhandla med facket innan beslut fattas. Enligt 39–40 §§ i lagen har de fackliga organisationerna även möjlighet att i vissa fall genom veto hindra arbetsgivaren att anlita en entreprenör. För att kunna utnyttja sin vetorätt ska facket göra en bedömning av om entreprenaden kan förväntas bryta mot lag, kollektivavtal eller på annat sätt strida mot det som är allmänt vedertaget inom avtalsområdet.</w:t>
      </w:r>
    </w:p>
    <w:p>
      <w:pPr>
        <w:pStyle w:val="Normaltindrag"/>
        <w:rPr/>
      </w:pPr>
      <w:r>
        <w:rPr/>
        <w:t>Denna vetorätt och den tillämpning som den ger möjlighet till har fått orimliga konsekvenser för många mindre företag. Vetorätten har främst kommit att användas mot företag som saknar kollektivavtal. Det är dessutom principiellt oriktigt att fackliga organisationer getts mandat att övervaka och bedöma att lagar följs. Eventuella brott mot lagar ska självklart beivras genom normalt rättsligt förfarande. Men möjligheten att anlita underentreprenörer ska varje företag själv ha rätt att besluta om utifrån affärsmässiga grunder. Den arbetsgivare som inte vill ta strid mot facket tvingas anlita företag med kollektivavtal.</w:t>
      </w:r>
      <w:r>
        <w:rPr>
          <w:color w:val="000000"/>
        </w:rPr>
        <w:t xml:space="preserve"> </w:t>
      </w:r>
      <w:r>
        <w:rPr/>
        <w:t>Lagen har även kommit att utgöra en begräns</w:t>
        <w:softHyphen/>
        <w:t>ning av etableringsfriheten eftersom den hindrar en sund konkurrens och försvårar för nyetableringar.</w:t>
      </w:r>
    </w:p>
    <w:p>
      <w:pPr>
        <w:pStyle w:val="Normaltindrag"/>
        <w:rPr/>
      </w:pPr>
      <w:r>
        <w:rPr/>
        <w:t>En förutsättning för ett småföretagarvänligt klimat och en dynamisk tillväxt är att konkurrensen fungerar och etableringsfrihet underlättas. De fackliga organisationernas vetorätt i MBL bör därför avskaff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2</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ckets vetorätt mot underentrepren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Avni Dervishi</dc:creator>
  <dc:description>Nya formatmallshantering för förslag+urix bakåtkomp+könamn</dc:description>
  <cp:keywords>Motion2000 090923 1100 5.12</cp:keywords>
  <dc:language>en-US</dc:language>
  <cp:lastModifiedBy>dockonvert</cp:lastModifiedBy>
  <cp:lastPrinted>2010-01-16T09:53:00Z</cp:lastPrinted>
  <dcterms:modified xsi:type="dcterms:W3CDTF">2010-01-16T09:00:00Z</dcterms:modified>
  <cp:revision>2</cp:revision>
  <dc:subject>Fackets vetorätt mot underentreprenörer</dc:subject>
  <dc:title>fp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76571910*</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679440F3-CA77-489E-A8C8-A814E2D3C8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60069</vt:lpwstr>
  </property>
  <property fmtid="{D5CDD505-2E9C-101B-9397-08002B2CF9AE}" pid="15" name="MotionarLista">
    <vt:lpwstr>Berliner, Agneta (fp)\Hamilton, Carl B (fp)\Ertsborn, Jan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arl B Hamilton (fp), Jan Ertsborn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3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Fackets vetorätt mot underentreprenör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ackets vetorätt mot underentreprenör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060069</vt:lpwstr>
  </property>
  <property fmtid="{D5CDD505-2E9C-101B-9397-08002B2CF9AE}" pid="50" name="nummer">
    <vt:lpwstr>332</vt:lpwstr>
  </property>
  <property fmtid="{D5CDD505-2E9C-101B-9397-08002B2CF9AE}" pid="51" name="partibeteckning">
    <vt:lpwstr>fp</vt:lpwstr>
  </property>
  <property fmtid="{D5CDD505-2E9C-101B-9397-08002B2CF9AE}" pid="52" name="skuggnummer">
    <vt:lpwstr>2512</vt:lpwstr>
  </property>
  <property fmtid="{D5CDD505-2E9C-101B-9397-08002B2CF9AE}" pid="53" name="urixGuid">
    <vt:lpwstr>{5F3AC7FF-AFD8-4E87-BC43-A9F3C31DE900}</vt:lpwstr>
  </property>
  <property fmtid="{D5CDD505-2E9C-101B-9397-08002B2CF9AE}" pid="54" name="urixOrigin">
    <vt:lpwstr>100116 09:53:19.46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