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irektreklam.</w:t>
      </w:r>
      <w:r>
        <w:rPr>
          <w:vanish/>
          <w:highlight w:val="yellow"/>
        </w:rPr>
        <w:t>&gt;&gt;</w:t>
      </w:r>
    </w:p>
    <w:p>
      <w:pPr>
        <w:pStyle w:val="Heading1"/>
        <w:rPr/>
      </w:pPr>
      <w:r>
        <w:rPr/>
        <w:t>Motivering</w:t>
      </w:r>
    </w:p>
    <w:p>
      <w:pPr>
        <w:pStyle w:val="Normal"/>
        <w:rPr/>
      </w:pPr>
      <w:r>
        <w:rPr/>
        <w:t>Klimathotet är en av våra, mänsklighetens, största utmaningar någonsin. I dag har vi kunskap om vad som påverkar klimatet, vad vi kan göra för att minska påverkningarna och dessutom kunskap om bättre alternativ.</w:t>
      </w:r>
    </w:p>
    <w:p>
      <w:pPr>
        <w:pStyle w:val="Normaltindrag"/>
        <w:rPr/>
      </w:pPr>
      <w:r>
        <w:rPr/>
        <w:t>En av de saker som inte längre kan styras upp med hjälp av överenskommelser på marknaden är direktreklam i brevlådan. Tidningen Göteborgs-Posten samlade all reklam som kom till en lägenhet i centrala Göteborg under ett år. Ett vanligt hushåll i Göteborg får drygt 50 kilo direktreklam per år. Annonsbilagor i morgontidningar (även Göteborgs-Postens) och reklamblad som kom med räkningar räknades med. Gratistidningar och samhällsinformation räknades inte med. Mängden adresserad reklam var ganska liten och vägde bara 4,18 kilo. Hälften av allt som Posten delar ut är oadresserad reklam.</w:t>
      </w:r>
    </w:p>
    <w:p>
      <w:pPr>
        <w:pStyle w:val="Normaltindrag"/>
        <w:rPr/>
      </w:pPr>
      <w:r>
        <w:rPr/>
        <w:t>Reklam ska finnas för dem som vill ha den. Med ”Ja tack”-skylt måste var och en av oss göra ett aktivt val att välja reklam. Många av oss vill göra saker bättre för miljön. Det viktiga med att låta var och en tacka ja till reklam är att samhället har tagit ett ansvar att se på onödig energianvändning.</w:t>
      </w:r>
    </w:p>
    <w:p>
      <w:pPr>
        <w:pStyle w:val="Normaltindrag"/>
        <w:rPr/>
      </w:pPr>
      <w:r>
        <w:rPr/>
        <w:t>Vi vill att reklam delas ut endast till de hushåll som tackar ja. Det är ett sätt att minska onödig användning av energ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Berit Andno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Marie Nordén och Berit Andno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klamut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9T11:45:00Z</cp:lastPrinted>
  <dcterms:modified xsi:type="dcterms:W3CDTF">2009-04-01T17:50:00Z</dcterms:modified>
  <cp:revision>2</cp:revision>
  <dc:subject>Reklamutdelning</dc:subject>
  <dc:title>s14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756676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D6CF57E-5AA8-49DB-B7B5-AF7B99A7A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250069</vt:lpwstr>
  </property>
  <property fmtid="{D5CDD505-2E9C-101B-9397-08002B2CF9AE}" pid="15" name="MotionarLista">
    <vt:lpwstr>Nordén, Marie (s)\Andnor,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och Berit Andnor (s)</vt:lpwstr>
  </property>
  <property fmtid="{D5CDD505-2E9C-101B-9397-08002B2CF9AE}" pid="24" name="Motionsnummer">
    <vt:lpwstr>C3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2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Reklamutdelning</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klamutdel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4025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783</vt:lpwstr>
  </property>
  <property fmtid="{D5CDD505-2E9C-101B-9397-08002B2CF9AE}" pid="53" name="urixGuid">
    <vt:lpwstr>{01360015-68B7-4D98-9D00-CC7A7067587E}</vt:lpwstr>
  </property>
  <property fmtid="{D5CDD505-2E9C-101B-9397-08002B2CF9AE}" pid="54" name="urixOrigin">
    <vt:lpwstr>090401 19:36:11.24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