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tällningstrygghet vid upphandlingar.</w:t>
      </w:r>
      <w:r>
        <w:rPr>
          <w:vanish/>
          <w:highlight w:val="yellow"/>
        </w:rPr>
        <w:t>&gt;&gt;</w:t>
      </w:r>
    </w:p>
    <w:p>
      <w:pPr>
        <w:pStyle w:val="Heading1"/>
        <w:rPr/>
      </w:pPr>
      <w:r>
        <w:rPr/>
        <w:t>Motivering</w:t>
      </w:r>
    </w:p>
    <w:p>
      <w:pPr>
        <w:pStyle w:val="Normal"/>
        <w:rPr/>
      </w:pPr>
      <w:r>
        <w:rPr/>
        <w:t>Idag är en mycket stor del av kollektivtrafiken upphandlad. Upphandlingarna tenderar att bli allt längre och även större i omfattning. En vanlig situation är att busstrafiken för ett helt län upphandlas för en period av 5–8 år med ytterligare ett eller flera års option. Den här utvecklingen skapar allt större problem för de anställda och deras fackliga organisationer.</w:t>
      </w:r>
    </w:p>
    <w:p>
      <w:pPr>
        <w:pStyle w:val="Normaltindrag"/>
        <w:rPr/>
      </w:pPr>
      <w:r>
        <w:rPr/>
        <w:t>När en ny entreprenör vinner en sådan upphandling ställs alla anställda utan arbete och sägs upp på grund av arbetsbrist. Den nya entreprenören har ingen skyldighet att ta över personalen i en sådan här situation. Det som oftast inträffar vid sådana tillfällen är att den nya entreprenören väljer ut de som de vill anställa och då blir de äldre ofta utan arbete.</w:t>
      </w:r>
    </w:p>
    <w:p>
      <w:pPr>
        <w:pStyle w:val="Normaltindrag"/>
        <w:rPr/>
      </w:pPr>
      <w:r>
        <w:rPr/>
        <w:t>Det är också vanligt att den nya entreprenören anställer till en minimibemanning och anlitar uthyrningsföretag i allt större omfattning. I sådana situationer ställs många av de tidigare anställda utan arbete. Vi anser att reglerna vid sådana här upphandlingar behöver ses över så att de anställda ges företräde till anställning hos den nya entreprenö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5</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anställningstrygghet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Mia Nikali </dc:creator>
  <dc:description>AD-ändringar</dc:description>
  <cp:keywords>Motion2000 130522:1400 v6.06</cp:keywords>
  <dc:language>en-US</dc:language>
  <cp:lastModifiedBy>dockonvert</cp:lastModifiedBy>
  <cp:lastPrinted>2013-11-26T09:29:00Z</cp:lastPrinted>
  <dcterms:modified xsi:type="dcterms:W3CDTF">2013-11-26T08:30:00Z</dcterms:modified>
  <cp:revision>2</cp:revision>
  <dc:subject>Bättre anställningstrygghet vid upphandlingar</dc:subject>
  <dc:title>S18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6762656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9E325657-E038-46F1-9F08-DE9ADB4F7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98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9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anställningstrygghet vid upphandl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anställningstrygghet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98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778</vt:lpwstr>
  </property>
  <property fmtid="{D5CDD505-2E9C-101B-9397-08002B2CF9AE}" pid="53" name="urixGuid">
    <vt:lpwstr>{B1BB9287-2F35-4E32-9AE8-94478D2CC3E5}</vt:lpwstr>
  </property>
  <property fmtid="{D5CDD505-2E9C-101B-9397-08002B2CF9AE}" pid="54" name="urixOrigin">
    <vt:lpwstr>131126 09:29:12.05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