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polisen rätt att förverka tobak som påträffas hos minderåriga.</w:t>
      </w:r>
      <w:r>
        <w:rPr>
          <w:vanish/>
          <w:highlight w:val="yellow"/>
        </w:rPr>
        <w:t>&gt;&gt;</w:t>
      </w:r>
    </w:p>
    <w:p>
      <w:pPr>
        <w:pStyle w:val="Heading1"/>
        <w:rPr/>
      </w:pPr>
      <w:r>
        <w:rPr/>
        <w:t>Motivering</w:t>
      </w:r>
    </w:p>
    <w:p>
      <w:pPr>
        <w:pStyle w:val="Normal"/>
        <w:rPr/>
      </w:pPr>
      <w:r>
        <w:rPr>
          <w:color w:val="000000"/>
        </w:rPr>
        <w:t>Ungdomar och barn under 18 får inte köpa tobak. Syftet är bland annat att förbättra folkhälsan. Ändå röker ett stort antal ungdomar. Inte minst bland flickor har man i vissa grupper kunnat se en ökning av rökare. Att förhindra rökning, främst bland yngre, handlar dock inte bara om folkhälsan. Det handlar också om att i förlängningen förhindra övergång till missbruk av cannabis och vidare till tyngre droger.</w:t>
      </w:r>
    </w:p>
    <w:p>
      <w:pPr>
        <w:pStyle w:val="Normaltindrag"/>
        <w:rPr/>
      </w:pPr>
      <w:r>
        <w:rPr/>
        <w:t>Det kan tyckas vara långsökt att dra en parallell mellan rökning och tyngre missbruk. Men det har visat sig att steget från cigaretter till cannabis är klart kortare än steget från tobaksfri till cannabis.</w:t>
      </w:r>
    </w:p>
    <w:p>
      <w:pPr>
        <w:pStyle w:val="Normaltindrag"/>
        <w:rPr/>
      </w:pPr>
      <w:r>
        <w:rPr/>
        <w:t>Tidig debut som rökare gör hälsoriskerna större och man har ofta svårare att längre fram i livet sluta röka. Risken att gå vidare till svårare missbruk ökar också markant hos unga rökare.</w:t>
      </w:r>
    </w:p>
    <w:p>
      <w:pPr>
        <w:pStyle w:val="Normaltindrag"/>
        <w:rPr/>
      </w:pPr>
      <w:r>
        <w:rPr/>
        <w:t>Idag har polisen laglig rätt att förverka alkohol som man påträffar hos minderåriga. När det gäller cigaretter och annan tobak har polisen inte den rätten, trots att man som underårig inte på laglig väg kan ha köpt varan.</w:t>
      </w:r>
    </w:p>
    <w:p>
      <w:pPr>
        <w:pStyle w:val="Normaltindrag"/>
        <w:rPr/>
      </w:pPr>
      <w:r>
        <w:rPr/>
        <w:t>Förbudet för minderåriga att handla tobak handlar om att minska antalet rökare, främst bland yngre. En ytterligare åtgärd skulle kunna vara att ge polisen rätt att förverka tobak som påträffas hos minderå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4</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 och minderår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18:00Z</cp:lastPrinted>
  <dcterms:modified xsi:type="dcterms:W3CDTF">2012-01-10T12:20:00Z</dcterms:modified>
  <cp:revision>2</cp:revision>
  <dc:subject>Tobak och minderåriga</dc:subject>
  <dc:title>C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1280232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33911D-2300-4AC4-A8A8-C4BA28869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24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66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obak och minderårig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obak och minderåri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240069</vt:lpwstr>
  </property>
  <property fmtid="{D5CDD505-2E9C-101B-9397-08002B2CF9AE}" pid="50" name="nummer">
    <vt:lpwstr>664</vt:lpwstr>
  </property>
  <property fmtid="{D5CDD505-2E9C-101B-9397-08002B2CF9AE}" pid="51" name="partibeteckning">
    <vt:lpwstr>C</vt:lpwstr>
  </property>
  <property fmtid="{D5CDD505-2E9C-101B-9397-08002B2CF9AE}" pid="52" name="skuggnummer">
    <vt:lpwstr>3197</vt:lpwstr>
  </property>
  <property fmtid="{D5CDD505-2E9C-101B-9397-08002B2CF9AE}" pid="53" name="urixGuid">
    <vt:lpwstr>{C514CEBA-0338-4791-BDEA-7B3183625934}</vt:lpwstr>
  </property>
  <property fmtid="{D5CDD505-2E9C-101B-9397-08002B2CF9AE}" pid="54" name="urixOrigin">
    <vt:lpwstr>120110 13:18:50.63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