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T bör återinföra två självständiga nyhetsredaktioner och omlokalisera en av redaktionerna till annan del av landet än Stockholm.</w:t>
      </w:r>
    </w:p>
    <w:p>
      <w:pPr>
        <w:pStyle w:val="Heading1"/>
        <w:rPr/>
      </w:pPr>
      <w:r>
        <w:rPr/>
        <w:t>Motivering</w:t>
      </w:r>
    </w:p>
    <w:p>
      <w:pPr>
        <w:pStyle w:val="Normal"/>
        <w:autoSpaceDE w:val="false"/>
        <w:rPr/>
      </w:pPr>
      <w:r>
        <w:rPr>
          <w:color w:val="000000"/>
        </w:rPr>
        <w:t>Fortfarande har public service-företagen Sveriges Radio och Sveriges Television en dominerande ställning när det gäller nyhetsförmedlingen i vårt land. Det finns självfallet skäl att ställa särskilda krav på public service, på radio och tv i allmänhetens tjänst.</w:t>
      </w:r>
    </w:p>
    <w:p>
      <w:pPr>
        <w:pStyle w:val="Normaltindrag"/>
        <w:rPr/>
      </w:pPr>
      <w:r>
        <w:rPr/>
        <w:t>I dag är de centrala nyhetsredaktionerna (Rapport/Aktuellt, Ekoredaktionen, SVT 24:s nyhetsredaktion) inom de båda public service-företagen koncentrerade till Gärdet i Stockholm. Det är därifrån den nationella nyhetsförmedlingen i hög grad styrs. Utvecklingen har dessutom under senare år gått mot ytterligare centralisering inom SR och SVT. Även om ambitionerna att spegla hela landet på ett någorlunda likvärdigt sätt förmodligen finns leder denna koncentration till en ensidig Stockholmscentrering av hela den svenska nyhetsförmedlingen.</w:t>
      </w:r>
    </w:p>
    <w:p>
      <w:pPr>
        <w:pStyle w:val="Normaltindrag"/>
        <w:rPr/>
      </w:pPr>
      <w:r>
        <w:rPr/>
        <w:t>Huvudstadsdominansen ligger inte i någon landsdels intresse, särskilt som detta snarare befäster än ifrågasätter de vanligaste fördomarna och schablonerna om de regionala skillnaderna i landet. SR och SVT riskerar genom sin centralistiska nyhetsförmedling att medverka till att stärka i stället för att överbrygga skillnaderna mellan olika delar av vårt land.</w:t>
      </w:r>
    </w:p>
    <w:p>
      <w:pPr>
        <w:pStyle w:val="Normaltindrag"/>
        <w:rPr/>
      </w:pPr>
      <w:r>
        <w:rPr/>
        <w:t>För att spegla verkligheten i hela landet på ett mer likvärdigt och allsidigt sätt måste en central nyhetsredaktion placeras i en annan del av landet än i huvudstadsregionen. Förslagsvis bör tv:s nyhetsredaktion (Rapport/Aktuellt) delas upp i en Stockholmsredaktion och en landsortsredaktion för att skapa en bättre geografisk balans i nyhetsförmedlingen. En lämplig lokalisering av landsortsredaktionen är Östersund, mitt i Sverige.</w:t>
      </w:r>
    </w:p>
    <w:p>
      <w:pPr>
        <w:pStyle w:val="Normaltindrag"/>
        <w:rPr/>
      </w:pPr>
      <w:r>
        <w:rPr/>
        <w:t>Skulle den svenska verkligheten speglas såväl ur huvudstadsperspektiv som ur periferins synvinkel förbättras förutsättningarna för en allsidig bild av vad som händer runt om i hela landet. Detta skulle även medverka till en bredare och mer balanserad samhällsdebatt, där synpunkter från olika landsdelar lättare kan komma till tals och få genomslag även på nationell nivå. En radio och tv i allmänhetens tjänst får inte undandra sig ansvar för att spegla landet inte bara från en utsiktspunkt på Gärdet i Stockholm utan även ur andra geografiska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4</w:t>
    </w:r>
    <w:r>
      <w:rPr/>
      <w:fldChar w:fldCharType="end"/>
    </w:r>
  </w:p>
  <w:p>
    <w:pPr>
      <w:pStyle w:val="FSHNormalS5"/>
      <w:rPr/>
    </w:pPr>
    <w:r>
      <w:rPr/>
      <w:fldChar w:fldCharType="begin"/>
    </w:r>
    <w:r>
      <w:rPr/>
      <w:instrText xml:space="preserve"> DOCPROPERTY "MotionarText"</w:instrText>
    </w:r>
    <w:r>
      <w:rPr/>
      <w:fldChar w:fldCharType="separate"/>
    </w:r>
    <w:r>
      <w:rPr/>
      <w:t>av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blic service med ansvar för hela la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9:00Z</dcterms:created>
  <dc:creator>md1115aa</dc:creator>
  <dc:description/>
  <cp:keywords>Motion2000 050916 1600 v4.16</cp:keywords>
  <dc:language>en-US</dc:language>
  <cp:lastModifiedBy>pr1121aa</cp:lastModifiedBy>
  <cp:lastPrinted>2006-01-20T07:55:00Z</cp:lastPrinted>
  <dcterms:modified xsi:type="dcterms:W3CDTF">2006-01-20T06:56:00Z</dcterms:modified>
  <cp:revision>7</cp:revision>
  <dc:subject>Public service med ansvar för hela landet</dc:subject>
  <dc:title>Kr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810069</vt:lpwstr>
  </property>
  <property fmtid="{D5CDD505-2E9C-101B-9397-08002B2CF9AE}" pid="13" name="MotionarLista">
    <vt:lpwstr>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c)</vt:lpwstr>
  </property>
  <property fmtid="{D5CDD505-2E9C-101B-9397-08002B2CF9AE}" pid="22" name="Motionsnummer">
    <vt:lpwstr>Kr244</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81</vt:lpwstr>
  </property>
  <property fmtid="{D5CDD505-2E9C-101B-9397-08002B2CF9AE}" pid="27" name="ReservUID">
    <vt:lpwstr>peter jansson</vt:lpwstr>
  </property>
  <property fmtid="{D5CDD505-2E9C-101B-9397-08002B2CF9AE}" pid="28" name="RubrikSvar">
    <vt:lpwstr>Public service med ansvar för hela land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ublic service med ansvar för hela la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4810069</vt:lpwstr>
  </property>
  <property fmtid="{D5CDD505-2E9C-101B-9397-08002B2CF9AE}" pid="47" name="nummer">
    <vt:lpwstr>244</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