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avknoppning av kommunal verksamhet.</w:t>
      </w:r>
      <w:r>
        <w:rPr>
          <w:vanish/>
          <w:highlight w:val="yellow"/>
        </w:rPr>
        <w:t>&gt;&gt;</w:t>
      </w:r>
    </w:p>
    <w:p>
      <w:pPr>
        <w:pStyle w:val="Heading1"/>
        <w:rPr/>
      </w:pPr>
      <w:r>
        <w:rPr/>
        <w:t>Motivering</w:t>
      </w:r>
    </w:p>
    <w:p>
      <w:pPr>
        <w:pStyle w:val="Normal"/>
        <w:autoSpaceDE w:val="false"/>
        <w:rPr/>
      </w:pPr>
      <w:r>
        <w:rPr>
          <w:color w:val="000000"/>
          <w:szCs w:val="24"/>
        </w:rPr>
        <w:t>I många kommuners arbete finns ambitioner att knoppa av kommunal verksamhet, bl.a. till kommunalt anställda, för att öka entreprenörskap och nyskapande. Men dessa kommunala ambitioner stöter på en rad hinder av olika slag.</w:t>
      </w:r>
    </w:p>
    <w:p>
      <w:pPr>
        <w:pStyle w:val="Normaltindrag"/>
        <w:rPr/>
      </w:pPr>
      <w:r>
        <w:rPr/>
        <w:t>I den utredning som Statskontoret gjort på regeringens uppdrag var uppdraget att utreda hur de juridiska förutsättningarna ser ut för avknoppning till anställda inom kommunal och statlig verksamhet. Under våren presenterade Statskontoret sina slutsatser där man bl.a. framhöll följande:</w:t>
      </w:r>
    </w:p>
    <w:p>
      <w:pPr>
        <w:pStyle w:val="Citat"/>
        <w:rPr/>
      </w:pPr>
      <w:r>
        <w:rPr/>
        <w:t>Självfallet kan anställda … lägga bud på kommunal egendom som är till försäljning. Däremot är det inte rättsligt möjligt från kommunens sida rikta ett sådant erbjudande till de anställda.</w:t>
      </w:r>
    </w:p>
    <w:p>
      <w:pPr>
        <w:pStyle w:val="Normal"/>
        <w:rPr/>
      </w:pPr>
      <w:r>
        <w:rPr/>
        <w:t>Statskontorets utredning förefaller ha skapat osäkerhet om vad som gäller. På många håll sker nu en kraftig inbromsning när det gäller avknoppning av olika verksamheter. Man avvaktar helt enkelt ett eventuellt nytt regelverk.</w:t>
      </w:r>
    </w:p>
    <w:p>
      <w:pPr>
        <w:pStyle w:val="Normaltindrag"/>
        <w:rPr/>
      </w:pPr>
      <w:r>
        <w:rPr/>
        <w:t>Därmed bromsas också många kommuners ambitioner att stimulera den sociala ekonomin och släppa fram entreprenörskap och initiativkraft. Det är angeläget att bryta detta dödläge och ge besked om vad som gäller för möjligheterna att i ökad utsträckning knoppa av kommunala verksamheter som bedöms lämpliga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Sven Bergström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 av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14:26:00Z</cp:lastPrinted>
  <dcterms:modified xsi:type="dcterms:W3CDTF">2009-04-02T13:42:00Z</dcterms:modified>
  <cp:revision>2</cp:revision>
  <dc:subject>Avknoppning av offentlig verksamhet</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092000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CC1A7C-8889-4802-BCCF-2AD6EE0CB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90069</vt:lpwstr>
  </property>
  <property fmtid="{D5CDD505-2E9C-101B-9397-08002B2CF9AE}" pid="15" name="MotionarLista">
    <vt:lpwstr>Bergström, Sv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Staffan Danielsson (c)</vt:lpwstr>
  </property>
  <property fmtid="{D5CDD505-2E9C-101B-9397-08002B2CF9AE}" pid="24" name="Motionsnummer">
    <vt:lpwstr>Fi25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Avknoppning av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knoppning av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29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2331</vt:lpwstr>
  </property>
  <property fmtid="{D5CDD505-2E9C-101B-9397-08002B2CF9AE}" pid="53" name="urixGuid">
    <vt:lpwstr>{DB3E62D3-9018-4A88-9CD0-2935E58A97C9}</vt:lpwstr>
  </property>
  <property fmtid="{D5CDD505-2E9C-101B-9397-08002B2CF9AE}" pid="54" name="urixOrigin">
    <vt:lpwstr>090402 15:22:01.44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