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formation om svenska havsbottnar bör offentliggör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webb"/>
        <w:rPr/>
      </w:pPr>
      <w:r>
        <w:rPr/>
        <w:t>Östersjön har miljöproblem i form av utfiskning, övergödning och döda havsbottnar. Arbetet med att forska och se över Östersjöns situation begränsas av att tillgång till uppgifter om vattendjup och bottenbeskaffenhet i dagsläget omfattas av militär sekretess. Enligt lag 1993:1742 om skydd för landskaps</w:t>
        <w:softHyphen/>
        <w:t>information är de statligt insamlade vattendjupsuppgifterna sekretessbelagda av Försvarsmakten.</w:t>
      </w:r>
    </w:p>
    <w:p>
      <w:pPr>
        <w:pStyle w:val="Normaltindrag"/>
        <w:rPr/>
      </w:pPr>
      <w:r>
        <w:rPr/>
        <w:t>SGU (Sveriges geologiska undersökning) påpekar i sitt remissvar till Havsmiljökommissionens slutbetänkande ”Havet – tid för en ny strategi” (SOU 2</w:t>
      </w:r>
      <w:r>
        <w:rPr>
          <w:rFonts w:cs="Times" w:ascii="Times" w:hAnsi="Times"/>
          <w:spacing w:val="-2"/>
        </w:rPr>
        <w:t>003:72) att detta är ett problem. Så kallat batymetriskt underlag (vat</w:t>
      </w:r>
      <w:r>
        <w:rPr/>
        <w:t>tendjupsuppgifter) utöver de begränsade djupuppgifter som finns i de öppna sjökorten är inte tillgängliga för planeringen av havet och inte heller för forskningen om havet och dess bottnar.</w:t>
      </w:r>
    </w:p>
    <w:p>
      <w:pPr>
        <w:pStyle w:val="Normaltindrag"/>
        <w:rPr/>
      </w:pPr>
      <w:r>
        <w:rPr/>
        <w:t xml:space="preserve">Informationen om våra havsbottnar bör offentliggöras för att, inte minst ur miljösynpunkt, underlätta planering och forskning av våra svenska havsbottnar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ofia Arkelst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8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88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8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ofia Arkelst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Offentliga havsbottenkarto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00:00Z</dcterms:created>
  <dc:creator>ia0416aa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03T17:08:00Z</cp:lastPrinted>
  <dcterms:modified xsi:type="dcterms:W3CDTF">2009-04-02T17:00:00Z</dcterms:modified>
  <cp:revision>2</cp:revision>
  <dc:subject>Offentliga havsbottenkartor</dc:subject>
  <dc:title>m18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159200879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51AA7C1-724B-48F5-AE87-0CF48DE11AE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8840069</vt:lpwstr>
  </property>
  <property fmtid="{D5CDD505-2E9C-101B-9397-08002B2CF9AE}" pid="15" name="MotionarLista">
    <vt:lpwstr>Arkelsten, Sofi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ofia Arkelst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ofia Arkelsten (m)</vt:lpwstr>
  </property>
  <property fmtid="{D5CDD505-2E9C-101B-9397-08002B2CF9AE}" pid="24" name="Motionsnummer">
    <vt:lpwstr>MJ480</vt:lpwstr>
  </property>
  <property fmtid="{D5CDD505-2E9C-101B-9397-08002B2CF9AE}" pid="25" name="NotesUID">
    <vt:lpwstr>ida.karlbom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884</vt:lpwstr>
  </property>
  <property fmtid="{D5CDD505-2E9C-101B-9397-08002B2CF9AE}" pid="29" name="PersonGUIDs">
    <vt:lpwstr>PersonGUIDs</vt:lpwstr>
  </property>
  <property fmtid="{D5CDD505-2E9C-101B-9397-08002B2CF9AE}" pid="30" name="ReservUID">
    <vt:lpwstr>ia0416aa</vt:lpwstr>
  </property>
  <property fmtid="{D5CDD505-2E9C-101B-9397-08002B2CF9AE}" pid="31" name="RubrikSvar">
    <vt:lpwstr>Offentliga havsbottenkarto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i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Offentliga havsbottenkarto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ida.karlbom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8840069</vt:lpwstr>
  </property>
  <property fmtid="{D5CDD505-2E9C-101B-9397-08002B2CF9AE}" pid="50" name="nummer">
    <vt:lpwstr>480</vt:lpwstr>
  </property>
  <property fmtid="{D5CDD505-2E9C-101B-9397-08002B2CF9AE}" pid="51" name="partibeteckning">
    <vt:lpwstr>m</vt:lpwstr>
  </property>
  <property fmtid="{D5CDD505-2E9C-101B-9397-08002B2CF9AE}" pid="52" name="skuggnummer">
    <vt:lpwstr>3217</vt:lpwstr>
  </property>
  <property fmtid="{D5CDD505-2E9C-101B-9397-08002B2CF9AE}" pid="53" name="urixGuid">
    <vt:lpwstr>{0721873A-46EF-4763-B771-2ADD2DAD8F20}</vt:lpwstr>
  </property>
  <property fmtid="{D5CDD505-2E9C-101B-9397-08002B2CF9AE}" pid="54" name="urixOrigin">
    <vt:lpwstr>090402 18:47:29.499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5_2008-10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