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 av en haverikommission som får i uppdrag att utreda myndigheters agerande när en kvinna berövats livet av en närstående man.</w:t>
      </w:r>
      <w:r>
        <w:rPr>
          <w:vanish/>
          <w:highlight w:val="yellow"/>
        </w:rPr>
        <w:t>&gt;&gt;</w:t>
      </w:r>
    </w:p>
    <w:p>
      <w:pPr>
        <w:pStyle w:val="Heading1"/>
        <w:rPr/>
      </w:pPr>
      <w:r>
        <w:rPr/>
        <w:t>Motivering</w:t>
      </w:r>
    </w:p>
    <w:p>
      <w:pPr>
        <w:pStyle w:val="Normal"/>
        <w:rPr/>
      </w:pPr>
      <w:r>
        <w:rPr/>
        <w:t>Det bör tillsättas en haverikommission som får i uppdrag att utreda myndigheters agerande när en kvinna berövats livet av en närstående man. Först då kan vi öka kunskapen om varför det slutat så illa och vad som kunde ha gjorts.</w:t>
      </w:r>
    </w:p>
    <w:p>
      <w:pPr>
        <w:pStyle w:val="Normaltindrag"/>
        <w:rPr/>
      </w:pPr>
      <w:r>
        <w:rPr/>
        <w:t>Varje år dör 20 kvinnor till följd av våld från en närstående man. 20 gånger per år misslyckas alltså rättsstaten Sverige med att agera för att rädda en kvinnas liv.</w:t>
      </w:r>
    </w:p>
    <w:p>
      <w:pPr>
        <w:pStyle w:val="Normaltindrag"/>
        <w:rPr/>
      </w:pPr>
      <w:r>
        <w:rPr/>
        <w:t>Ansvaret för handlingen vilar på gärningsmannen. Men ansvaret för att inte ha sett, inte ha förstått och för att i värsta fall ha underlåtit att agera vilar tungt på de myndigheter och människor som fanns i kvinnans närhet. Haverikommissionen ska kartlägga kvinnans liv och berörda myndigheters agerande från den stund hennes situation blev känd av personer på myndighetsnivå och fram till dess hon dödades.</w:t>
      </w:r>
    </w:p>
    <w:p>
      <w:pPr>
        <w:pStyle w:val="Normaltindrag"/>
        <w:rPr/>
      </w:pPr>
      <w:r>
        <w:rPr/>
        <w:t>Vem eller vilka gjorde vad eller avstod eller undvek att agera för att uppmärksamma kvinnans situation. Hade man kunnat agera annorlunda för att rädda kvinnans liv? Genom en haverikommission kan vi lära och förstå hur framtida brott av samma slag kan undvikas.</w:t>
      </w:r>
    </w:p>
    <w:p>
      <w:pPr>
        <w:pStyle w:val="Normaltindrag"/>
        <w:rPr/>
      </w:pPr>
      <w:r>
        <w:rPr/>
        <w:t>Genom att inrätta en haverikommission tar samhället sitt ansvar för att undvika att fler kvinnors situation inte uppmärksammas förrän det är för sent.</w:t>
      </w:r>
    </w:p>
    <w:p>
      <w:pPr>
        <w:pStyle w:val="Normaltindrag"/>
        <w:rPr/>
      </w:pPr>
      <w:r>
        <w:rPr/>
        <w:t>Haverikommissionen bör vara nationell och innehålla juridisk och socialpsykologisk kompetens.</w:t>
      </w:r>
    </w:p>
    <w:p>
      <w:pPr>
        <w:pStyle w:val="Normaltindrag"/>
        <w:rPr/>
      </w:pPr>
      <w:r>
        <w:rPr/>
        <w:t>När en kvinna dödats av en närstående man ska kommissionens uppdrag vara att ta reda på vad som hänt och vem som har varit ansvarig för fattade beslut eller för att inga beslut fattats.</w:t>
      </w:r>
    </w:p>
    <w:p>
      <w:pPr>
        <w:pStyle w:val="Normaltindrag"/>
        <w:rPr/>
      </w:pPr>
      <w:r>
        <w:rPr/>
        <w:t>En årlig rapport om kommissionens arbete ska presenteras för berörda departement och riksdagsutsk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7</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eri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50:00Z</dcterms:created>
  <dc:creator>Lena Palmgren</dc:creator>
  <dc:description>TKG-ktrl, MSMQ4mb, PersReg-Distribution mm</dc:description>
  <cp:keywords>Motion2000 070924 1400 v4.92c</cp:keywords>
  <dc:language>en-US</dc:language>
  <cp:lastModifiedBy>dockonvert</cp:lastModifiedBy>
  <cp:lastPrinted>2007-11-16T08:42:00Z</cp:lastPrinted>
  <dcterms:modified xsi:type="dcterms:W3CDTF">2007-11-16T07:50:00Z</dcterms:modified>
  <cp:revision>2</cp:revision>
  <dc:subject>Haverikommission</dc:subject>
  <dc:title>s9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1836780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68DD783-123B-4FBA-BFA6-565B256BA4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04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So29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averikommissi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averikommiss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97004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852</vt:lpwstr>
  </property>
  <property fmtid="{D5CDD505-2E9C-101B-9397-08002B2CF9AE}" pid="53" name="urixGuid">
    <vt:lpwstr>{1C5653C6-20FD-495E-BE2D-CD422C0DE8B8}</vt:lpwstr>
  </property>
  <property fmtid="{D5CDD505-2E9C-101B-9397-08002B2CF9AE}" pid="54" name="urixOrigin">
    <vt:lpwstr>071116 08:42:39.37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