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föra ett system med servicecheckar då privatpersoner betalar lön för utfört arbete till enskilda personer.</w:t>
      </w:r>
      <w:r>
        <w:rPr>
          <w:vanish/>
          <w:highlight w:val="yellow"/>
        </w:rPr>
        <w:t>&gt;&gt;</w:t>
      </w:r>
    </w:p>
    <w:p>
      <w:pPr>
        <w:pStyle w:val="Heading1"/>
        <w:rPr/>
      </w:pPr>
      <w:r>
        <w:rPr/>
        <w:t>Motivering</w:t>
      </w:r>
    </w:p>
    <w:p>
      <w:pPr>
        <w:pStyle w:val="Normal"/>
        <w:rPr/>
      </w:pPr>
      <w:r>
        <w:rPr/>
        <w:t>Barnvakt, trädgårdshjälp, städning, målning. Tillfällena är många då privatpersoner betalar andra personer för att få ett arbete utfört utan att för den sakens skull vända sig till ett företag. Sedan debatten om detta pågick under 1990-talet har vissa förenklingar för den som inte vill göra ”som grannen gör” utan göra det vitt och hederligt. Men fortfarande finns stora och onödiga praktiska hinder. I andra länder har olika system för förenklingar genomförts, ett känt exempel finns från Frankrike där man på tidigt 90-tal införde ett system med servicecheckar.</w:t>
      </w:r>
    </w:p>
    <w:p>
      <w:pPr>
        <w:pStyle w:val="Normaltindrag"/>
        <w:rPr/>
      </w:pPr>
      <w:r>
        <w:rPr/>
        <w:t xml:space="preserve">Den svenska situationen erbjuder långt enklare möjligheter i samma anda. Det bör därför införas ett svenskt system för servicecheckar. Systemet kan administreras av bankerna. Den som anlitar en annan person för att utföra arbete bör kunna betala ett belopp inkluderande arbetsgivaravgift och någon förmedlingsavgift till banken, registrera detta på mottagarens personnummer och därmed skulle saken kunna vara ur världen för avsändaren. Via bank betalas nettolön ut, inkomstskatt och arbetsgivaravgift sänds till Skattemyndigheten som sparar informationen tills det är dags att sända ut deklarationen. </w:t>
      </w:r>
    </w:p>
    <w:p>
      <w:pPr>
        <w:pStyle w:val="Normaltindrag"/>
        <w:rPr/>
      </w:pPr>
      <w:r>
        <w:rPr/>
        <w:t>Systemet kan enkelt kombineras med en skatterabatt som ytterligare uppmuntrar människor att betala vitt och hederligt. Eftersom det idag, enligt uppgift från Skattemyndigheten, endast är 2 000 personer i landet som betalar vitt till andra personer, torde skattebortfallet för en sådan skatterabatt vara försumbart.</w:t>
      </w:r>
    </w:p>
    <w:p>
      <w:pPr>
        <w:pStyle w:val="Normaltindrag"/>
        <w:rPr/>
      </w:pPr>
      <w:r>
        <w:rPr/>
        <w:t>I budgetpropositionen aviseras ett system med skattelättnader för hushållsnära tjänster. Detta är mycket bra, och kommer att nedbringa antalet tillfällen då människor frestas att anlita svartjobb. Samtidigt är det onödigt att studenter som sitter barnvakt eller liknande ska bilda bolag för att skatterabatten ska kunna nås.</w:t>
      </w:r>
    </w:p>
    <w:p>
      <w:pPr>
        <w:pStyle w:val="Normaltindrag"/>
        <w:rPr/>
      </w:pPr>
      <w:r>
        <w:rPr/>
        <w:t>Regeringen bör därför ges i uppdrag att överväga metoder och regler för införande av servicecheckar när privatpersoner ska betala lön direkt till andr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1</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 servicechec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7:57:00Z</cp:lastPrinted>
  <dcterms:modified xsi:type="dcterms:W3CDTF">2007-02-27T11:02:00Z</dcterms:modified>
  <cp:revision>2</cp:revision>
  <dc:subject>S.k. servicecheckar</dc:subject>
  <dc:title>fp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15282761*</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8F573C3-ED07-427A-A1CB-30B670F88B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24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2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4</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S.k. servicecheck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 servicecheck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24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944</vt:lpwstr>
  </property>
  <property fmtid="{D5CDD505-2E9C-101B-9397-08002B2CF9AE}" pid="53" name="urixGuid">
    <vt:lpwstr>{44EE928E-2703-4738-A7BE-C89B5D1C76C6}</vt:lpwstr>
  </property>
  <property fmtid="{D5CDD505-2E9C-101B-9397-08002B2CF9AE}" pid="54" name="urixOrigin">
    <vt:lpwstr>070221 17:57:14.000</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