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ietisternas roll i kommuner och primärvård.</w:t>
      </w:r>
      <w:r>
        <w:rPr>
          <w:vanish/>
          <w:highlight w:val="yellow"/>
        </w:rPr>
        <w:t>&gt;&gt;</w:t>
      </w:r>
    </w:p>
    <w:p>
      <w:pPr>
        <w:pStyle w:val="Heading1"/>
        <w:rPr/>
      </w:pPr>
      <w:r>
        <w:rPr/>
        <w:t>Motivering</w:t>
      </w:r>
    </w:p>
    <w:p>
      <w:pPr>
        <w:pStyle w:val="Normal"/>
        <w:rPr/>
      </w:pPr>
      <w:r>
        <w:rPr/>
        <w:t>Dietister är sedan 2006 en legitimerad yrkesgrupp inom hälso- och sjukvården. Det är kring sambandet mat, näring och hälsa som dietisten har en samlad kompetens. Vid många sjukdomar är rätt kost den enda eller en viktig del av behandlingen. Dietisten har en betydelsefull roll vid kostbehandling av patienter som behöver anpassad kost. Dietisten arbetar utifrån vetenskap och beprövad erfarenhet för att främja patientens möjlighet till ett, utifrån förutsättningarna, optimalt nutritionsstatus och god livskvalitet.</w:t>
      </w:r>
    </w:p>
    <w:p>
      <w:pPr>
        <w:pStyle w:val="Normaltindrag"/>
        <w:rPr/>
      </w:pPr>
      <w:r>
        <w:rPr/>
        <w:t>Dietisterna kan hjälpa patienter med viktförlust/undernäring, celiaki, laktosintolerans, födoämnesallergier, mag-tarmsjukdomar, diabetes, höga blodfetter och övervikt/fetma. Tillgången till dietister varierar mycket runt om i landet. Flera sjukdomsfall skulle kunna förebyggas om patienter och brukare tidigt kom i kontakt med en dietist.</w:t>
      </w:r>
    </w:p>
    <w:p>
      <w:pPr>
        <w:pStyle w:val="Normaltindrag"/>
        <w:rPr/>
      </w:pPr>
      <w:r>
        <w:rPr/>
        <w:t>Behovet av dietister finns inom såväl primärvården som kommunen, t.ex. inom skolan och äldreomsorgen. Idag har endast ett mindre antal kommuner en dietist anställd. Dietisterna har en viktig roll i den framtida vården. Det framtida behovet av dietister i kommuner och primärvård behöver analy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2</w:t>
    </w:r>
    <w:r>
      <w:rPr/>
      <w:fldChar w:fldCharType="end"/>
    </w:r>
  </w:p>
  <w:p>
    <w:pPr>
      <w:pStyle w:val="FSHNormalS5"/>
      <w:rPr/>
    </w:pPr>
    <w:r>
      <w:rPr/>
      <w:fldChar w:fldCharType="begin"/>
    </w:r>
    <w:r>
      <w:rPr/>
      <w:instrText xml:space="preserve"> DOCPROPERTY "MotionarText"</w:instrText>
    </w:r>
    <w:r>
      <w:rPr/>
      <w:fldChar w:fldCharType="separate"/>
    </w:r>
    <w:r>
      <w:rPr/>
      <w:t>av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etister i kommuner och primä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7: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2T11:04:00Z</cp:lastPrinted>
  <dcterms:modified xsi:type="dcterms:W3CDTF">2012-11-14T12:27:00Z</dcterms:modified>
  <cp:revision>2</cp:revision>
  <dc:subject>Dietister i kommuner och primärvård</dc:subject>
  <dc:title>S32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16572872*</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1DC8178D-26E1-439D-B976-9D7C6776F7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950069</vt:lpwstr>
  </property>
  <property fmtid="{D5CDD505-2E9C-101B-9397-08002B2CF9AE}" pid="15" name="MotionarLista">
    <vt:lpwstr>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S)</vt:lpwstr>
  </property>
  <property fmtid="{D5CDD505-2E9C-101B-9397-08002B2CF9AE}" pid="24" name="Motionsnummer">
    <vt:lpwstr>So32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9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Dietister i kommuner och primärvård</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ietister i kommuner och primärvå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32095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821</vt:lpwstr>
  </property>
  <property fmtid="{D5CDD505-2E9C-101B-9397-08002B2CF9AE}" pid="53" name="urixGuid">
    <vt:lpwstr>{9F07BA9B-4899-4B4A-9210-7558A1279ED2}</vt:lpwstr>
  </property>
  <property fmtid="{D5CDD505-2E9C-101B-9397-08002B2CF9AE}" pid="54" name="urixOrigin">
    <vt:lpwstr>121112 11:05:36.53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