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översyn av eventuella negativa effekter på näringsverksamhet inom kontanthandeln som konsekvens av den nya kassalagen som trädde i kraft årsskiftet 2009/1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onsekvensanalys av hur den nu föreslagna skärpningen av kassalagen från år 2013 kan förväntas falla ut.</w:t>
      </w:r>
      <w:r>
        <w:rPr>
          <w:vanish/>
          <w:highlight w:val="yellow"/>
        </w:rPr>
        <w:t>&gt;&gt;</w:t>
      </w:r>
    </w:p>
    <w:p>
      <w:pPr>
        <w:pStyle w:val="Heading1"/>
        <w:rPr/>
      </w:pPr>
      <w:r>
        <w:rPr/>
        <w:t>Bakgrund</w:t>
      </w:r>
    </w:p>
    <w:p>
      <w:pPr>
        <w:pStyle w:val="Normal"/>
        <w:rPr/>
      </w:pPr>
      <w:r>
        <w:rPr/>
        <w:t>En ny kassalag infördes den 1 januari 2010 i Sverige som ställer krav på kassaregister i alla butiker som hanterar kontantförsäljning, där också kortköp räknas som kontanter, och som säljer för mer än fyra prisbasbelopp per år (176 000 kronor år 2012). Undantagna från kraven på kassaregister idag är automathandel, torg- och marknadshandel, skattebefriad verksamhet och handel på tillfälliga försäljningsställen. I mars 2012 lämnade dock Skatteverket ett förslag till Finansdepartementet om att omsättningsgränsen sänks till endast två prisbasbelopp per år (88 000 kronor) samt att undantaget för torg- och marknadshandel ska slopas från den 1 juli 2013.</w:t>
      </w:r>
    </w:p>
    <w:p>
      <w:pPr>
        <w:pStyle w:val="Normaltindrag"/>
        <w:rPr/>
      </w:pPr>
      <w:r>
        <w:rPr/>
        <w:t>Kraven på kassasystem kan delas in i två delar, generella krav på funktioner i programmet och krav på certifierad kontrollenhet. Kostnaden för inköp av en certifierad kontrollenhet ligger i storleksordningen 10 000 kronor och uppåt.</w:t>
      </w:r>
    </w:p>
    <w:p>
      <w:pPr>
        <w:pStyle w:val="Normaltindrag"/>
        <w:rPr/>
      </w:pPr>
      <w:r>
        <w:rPr/>
        <w:t xml:space="preserve">Bland de generella kraven handlar det om standardrapporter, logglistor och att vissa funktioner som att till exempel radera transaktioner ska vara omöjliga. </w:t>
      </w:r>
      <w:r>
        <w:rPr>
          <w:spacing w:val="-2"/>
        </w:rPr>
        <w:t xml:space="preserve">Dessutom ska kvitto alltid erbjudas till kunden. Ett krypterat transaktionsnummer för varje påbörjat kvitto ska sparas i loggfiler. Kvitto måste innehålla namn på såld artikel i klartext. Detta betyder att kassan måste ha ett artikelregister, och det går ej längre att sälja på varugrupp. (källa: </w:t>
      </w:r>
      <w:hyperlink r:id="rId2">
        <w:r>
          <w:rPr>
            <w:rStyle w:val="InternetLink"/>
            <w:color w:val="000000"/>
            <w:spacing w:val="-2"/>
            <w:u w:val="none"/>
          </w:rPr>
          <w:t>www.kassalagen.se</w:t>
        </w:r>
      </w:hyperlink>
      <w:r>
        <w:rPr>
          <w:spacing w:val="-2"/>
        </w:rPr>
        <w:t>).</w:t>
      </w:r>
    </w:p>
    <w:p>
      <w:pPr>
        <w:pStyle w:val="Normaltindrag"/>
        <w:rPr/>
      </w:pPr>
      <w:r>
        <w:rPr/>
        <w:t>Skatteverket har efterhand skärpt tolkningen av lagen och numera krävs att alla händelser i kassan ska loggas. Inte bara själva försäljningen, utan också logglistorna ska bland annat även visa när och hur en artikel ändrats, vilka statistiklistor som användarna tittat på.</w:t>
      </w:r>
    </w:p>
    <w:p>
      <w:pPr>
        <w:pStyle w:val="Normaltindrag"/>
        <w:rPr/>
      </w:pPr>
      <w:r>
        <w:rPr/>
        <w:t>I motion 2011/12:Sk336 har förslag lagts fram om att av kravet på certifierade kassaregister bör ses över innan tillämpningsområdet utvidgas. Motionen behandlades i utskottsbetänkande 2011/12:SkU17 där utskottet yrkade avslag på motionen. I utskottsbetänkandet finns dock ingen specifik skrivning som kommenterar förslagen som lagts fram i motion Sk336 varför i denna motion en likalydande motivering ånyo läggs fram.</w:t>
      </w:r>
    </w:p>
    <w:p>
      <w:pPr>
        <w:pStyle w:val="Heading1"/>
        <w:rPr/>
      </w:pPr>
      <w:r>
        <w:rPr/>
        <w:t>Motivering</w:t>
      </w:r>
    </w:p>
    <w:p>
      <w:pPr>
        <w:pStyle w:val="Normal"/>
        <w:rPr/>
      </w:pPr>
      <w:r>
        <w:rPr/>
        <w:t>Genom att många kunder vid kontantköp eller kortköp inte heller efterfrågar vare sig papperskvitto eller digitalt kvitto, så finns en risk att detta i sig leder till skattefusk och snedvriden konkurrens. Ärliga näringsidkare hamnar i underläge mot oärliga, då de senare till skillnad från de förra i fall där kunden inte efterfrågar ett kvitto frestas välja att inte bokföra köpet enligt lagens krav, vilket leder till en svart sektor trots kassalagens goda intentioner att önska motverka detta.</w:t>
      </w:r>
    </w:p>
    <w:p>
      <w:pPr>
        <w:pStyle w:val="Normaltindrag"/>
        <w:rPr/>
      </w:pPr>
      <w:r>
        <w:rPr/>
        <w:t>Skatteverkets förslag om en skärpning av kassalagen på flera punkter enligt ovan föregås inte heller av någon mera genomgripande konsekvensanalys över hur den befintliga nya lagen fallit ut avseende en möjlig bättre kontroll av kontanthantering i handeln men på bekostnad av en lika möjlig hämning av utvecklingen av samma näringsverksamheter.</w:t>
      </w:r>
    </w:p>
    <w:p>
      <w:pPr>
        <w:pStyle w:val="Normaltindrag"/>
        <w:rPr/>
      </w:pPr>
      <w:r>
        <w:rPr/>
        <w:t>Vi tycker därför det är angeläget att 1) en översyn görs av hur den nya kassalagen fallit ut mot bakgrund av en mycket möjlig negativ påverkan på näringsverksamhet inom kontanthandeln, att 2) samt denna översyn krävs redovisad innan en eventuell ytterligare skärpning av lagen föreslås. Vidare vill vi att 3) en konsekvensanalys för möjliga effekter av en lagskärpning i sig också görs och redovisas innan ett sådant förslag läggs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keepNext w:val="true"/>
              <w:keepLines/>
              <w:suppressAutoHyphens w:val="true"/>
              <w:spacing w:lineRule="exact" w:line="250" w:before="0" w:after="40"/>
              <w:jc w:val="left"/>
              <w:rPr/>
            </w:pPr>
            <w:r>
              <w:rPr/>
              <w:t>Jan R Ande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7</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kassahantering i särskilda 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alag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09:58:00Z</cp:lastPrinted>
  <dcterms:modified xsi:type="dcterms:W3CDTF">2013-03-15T14:30:00Z</dcterms:modified>
  <cp:revision>2</cp:revision>
  <dc:subject>Enklare kassahantering i särskilda fall</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358149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FDDF6F9-D76E-4C04-9A81-1B09FAF2F6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600069</vt:lpwstr>
  </property>
  <property fmtid="{D5CDD505-2E9C-101B-9397-08002B2CF9AE}" pid="15" name="MotionarLista">
    <vt:lpwstr>Bengtsson, Finn (M)\Coenraads, Åsa (M)\Andersson, Jan R (M)\Björnsdotter Rahm, Elisabeth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Åsa Coenraads (M), Jan R Andersson (M), Elisabeth Björnsdotter Rahm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4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klare kassahantering i särskilda fall</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klare kassahantering i särskilda fa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60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652</vt:lpwstr>
  </property>
  <property fmtid="{D5CDD505-2E9C-101B-9397-08002B2CF9AE}" pid="53" name="urixGuid">
    <vt:lpwstr>{52A87C2A-093D-4C1D-9610-700347C1E973}</vt:lpwstr>
  </property>
  <property fmtid="{D5CDD505-2E9C-101B-9397-08002B2CF9AE}" pid="54" name="urixOrigin">
    <vt:lpwstr>130315 15:20:31.00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