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ional trängselavgift.</w:t>
      </w:r>
      <w:r>
        <w:rPr>
          <w:vanish/>
          <w:highlight w:val="yellow"/>
        </w:rPr>
        <w:t>&gt;&gt;</w:t>
      </w:r>
    </w:p>
    <w:p>
      <w:pPr>
        <w:pStyle w:val="Heading1"/>
        <w:rPr/>
      </w:pPr>
      <w:r>
        <w:rPr/>
        <w:t>Motivering</w:t>
      </w:r>
    </w:p>
    <w:p>
      <w:pPr>
        <w:pStyle w:val="Normal"/>
        <w:rPr/>
      </w:pPr>
      <w:r>
        <w:rPr/>
        <w:t xml:space="preserve">Trängselskatten syftar till att styra trafiken genom att prissätta trängsel. Ekonomiska incitament kan användas som miljöstyrande åtgärd, den som förorenar ska betala. Skatten används även som delfinansiering av infrastruktur. Trängselskatten är en statlig skatt vars utformning bestäms av riksdagen. Allt fler regioner kan komma att nyttja möjligheten för att styra trafiken i syfte att värna miljön samt för att delfinansiera åtgärder. Förutsättningarna ser olika ut och behoven förändras över tid. Rådigheten över utformning och anpassningar med ett helhetsperspektiv torde främst åligga de lokala beslutande församlingarna. </w:t>
      </w:r>
    </w:p>
    <w:p>
      <w:pPr>
        <w:pStyle w:val="Normaltindrag"/>
        <w:rPr/>
      </w:pPr>
      <w:r>
        <w:rPr/>
        <w:t>Det regionala inflytandet och ansvaret är viktigt att uppmärksamma. Kunskapen om behoven, miljöproblemen och behovet av samordning med till exempel bostadsbyggande gör att makten över besluten bör förstärkas på regional nivå. Trängselavgifter skulle därmed i framtiden kunna beaktas tillsammans med andra avgifter i egenskap av miljöåtgärder, som miljöåtgärd för dubbdäck och avgifter för anordnande av parkeringslösningar. Åtgärder som kan förbättra miljön i form av minskade luftföroreningar och trängsel behöver ses som en helhet och därmed behöver även rådighet över beslut utformas därefter. Den statliga trängselskatten bör i framtiden utformas som en regional trängselavg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8</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trängsel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2-06T16:21:00Z</cp:lastPrinted>
  <dcterms:modified xsi:type="dcterms:W3CDTF">2012-12-06T15:30:00Z</dcterms:modified>
  <cp:revision>2</cp:revision>
  <dc:subject>Regional trängselavgift</dc:subject>
  <dc:title>FP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66722690*</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5C0954F1-9AAB-4277-A15F-C5E6ED130F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25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k328</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25</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Regional trängselavgif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gional trängselavgi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3250069</vt:lpwstr>
  </property>
  <property fmtid="{D5CDD505-2E9C-101B-9397-08002B2CF9AE}" pid="50" name="nummer">
    <vt:lpwstr>328</vt:lpwstr>
  </property>
  <property fmtid="{D5CDD505-2E9C-101B-9397-08002B2CF9AE}" pid="51" name="partibeteckning">
    <vt:lpwstr>FP</vt:lpwstr>
  </property>
  <property fmtid="{D5CDD505-2E9C-101B-9397-08002B2CF9AE}" pid="52" name="skuggnummer">
    <vt:lpwstr>1503</vt:lpwstr>
  </property>
  <property fmtid="{D5CDD505-2E9C-101B-9397-08002B2CF9AE}" pid="53" name="urixGuid">
    <vt:lpwstr>{E6AD1408-AF88-4CC4-9AD7-93AF5BD9CEAE}</vt:lpwstr>
  </property>
  <property fmtid="{D5CDD505-2E9C-101B-9397-08002B2CF9AE}" pid="54" name="urixOrigin">
    <vt:lpwstr>121206 16:22:46.93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