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tar initiativ till att panten på returburkar i metall höjs.</w:t>
      </w:r>
      <w:r>
        <w:rPr>
          <w:vanish/>
          <w:highlight w:val="yellow"/>
        </w:rPr>
        <w:t>&gt;&gt;</w:t>
      </w:r>
    </w:p>
    <w:p>
      <w:pPr>
        <w:pStyle w:val="Heading1"/>
        <w:rPr/>
      </w:pPr>
      <w:r>
        <w:rPr/>
        <w:t>Motivering</w:t>
      </w:r>
    </w:p>
    <w:p>
      <w:pPr>
        <w:pStyle w:val="Normal"/>
        <w:rPr/>
      </w:pPr>
      <w:r>
        <w:rPr/>
        <w:t xml:space="preserve">Vi försöker alla att vara rädda om vår miljö och vet att vi måste ändra vårt levnadssätt för att få fortsätta ha en miljömässigt hållbar värld att leva gott i. </w:t>
      </w:r>
    </w:p>
    <w:p>
      <w:pPr>
        <w:pStyle w:val="Normaltindrag"/>
        <w:rPr/>
      </w:pPr>
      <w:r>
        <w:rPr/>
        <w:t xml:space="preserve">Sedan flera år tillbaka har Sverige infört ett producentansvar som innebär att producenterna ska ta ansvar för de produkter som de släpper ut på marknaden så att produkterna utvecklas i en mer miljöanpassad riktning.  </w:t>
      </w:r>
    </w:p>
    <w:p>
      <w:pPr>
        <w:pStyle w:val="Normaltindrag"/>
        <w:rPr/>
      </w:pPr>
      <w:r>
        <w:rPr/>
        <w:t xml:space="preserve">Den 1 januari 2006 trädde en ny pantförordning i kraft som innebär att det är förbjudet att sälja eller överlåta konsumtionsfärdiga drycker i plastflaska eller metallburk som inte ingår i ett godkänt retursystem. Förordningen säger att det är förbjudet att sälja drycker i flaskor och burkar som man inte kan lämna tillbaka utan att få en pant eller premie. </w:t>
      </w:r>
    </w:p>
    <w:p>
      <w:pPr>
        <w:pStyle w:val="Normaltindrag"/>
        <w:rPr/>
      </w:pPr>
      <w:r>
        <w:rPr/>
        <w:t xml:space="preserve">Trots producentansvaret och pantsystemet hamnar ändå många aluminiumburkar ute i naturen och utgör ett betydande miljöproblem. </w:t>
      </w:r>
    </w:p>
    <w:p>
      <w:pPr>
        <w:pStyle w:val="Normaltindrag"/>
        <w:rPr/>
      </w:pPr>
      <w:r>
        <w:rPr/>
        <w:t>Panten har varit samma summa i många år. Därför är det nu dags att höja panten så att alla tycker det är värt att se till att burkarna inte hamnar i soptunnor eller i naturen. Burken ska återvinnas i allra möjligaste mån, och för att det ska bli begärligt för konsumenten att bära burken dit den borde komma måste var och en känna att man tjänar på att burken tas med till återvinningsstationen. När panten är en krona kan många känna att det är för lite för att bära burken tillbaka till återvinningsstationen. Risken är då stor att den hamnar på fel ställe och inte återvinns.</w:t>
      </w:r>
    </w:p>
    <w:p>
      <w:pPr>
        <w:pStyle w:val="Normaltindrag"/>
        <w:rPr/>
      </w:pPr>
      <w:r>
        <w:rPr/>
        <w:t>Som ett första steg för att öka konsumenternas motivation till återvinning och därmed uppnå en större andel återvinning bör vara att panten på returburkar i metall höjs i Sverige. Regeringen måste också vara aktivt pådrivande för att få till stånd ett gemensamt pantsystem inom EU så att en större andel av avfallet som omfattas av producentansvar återv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6</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 på bur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30:00Z</dcterms:created>
  <dc:creator>Petra Dahlberg</dc:creator>
  <dc:description>Nya formatmallshantering för förslag+urix bakåtkomp+könamn</dc:description>
  <cp:keywords>Motion2000 090923 1100 5.12</cp:keywords>
  <dc:language>en-US</dc:language>
  <cp:lastModifiedBy>dockonvert</cp:lastModifiedBy>
  <cp:lastPrinted>2010-01-21T12:20:00Z</cp:lastPrinted>
  <dcterms:modified xsi:type="dcterms:W3CDTF">2010-01-21T11:30:00Z</dcterms:modified>
  <cp:revision>2</cp:revision>
  <dc:subject>Pant på burkar</dc:subject>
  <dc:title>s28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52994080*</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B9881C8F-FF1B-4087-9FB7-6894A0E60A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42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MJ22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Pant på burk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ant på burk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42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410</vt:lpwstr>
  </property>
  <property fmtid="{D5CDD505-2E9C-101B-9397-08002B2CF9AE}" pid="53" name="urixGuid">
    <vt:lpwstr>{F57BDC1E-A67A-40CA-A4E0-9EFD8A8B3E41}</vt:lpwstr>
  </property>
  <property fmtid="{D5CDD505-2E9C-101B-9397-08002B2CF9AE}" pid="54" name="urixOrigin">
    <vt:lpwstr>100121 12:20:48.175</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