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örkortsbestämmelserna.</w:t>
      </w:r>
      <w:r>
        <w:rPr>
          <w:vanish/>
          <w:highlight w:val="yellow"/>
        </w:rPr>
        <w:t>&gt;&gt;</w:t>
      </w:r>
    </w:p>
    <w:p>
      <w:pPr>
        <w:pStyle w:val="Heading1"/>
        <w:rPr/>
      </w:pPr>
      <w:r>
        <w:rPr/>
        <w:t>Motivering</w:t>
      </w:r>
    </w:p>
    <w:p>
      <w:pPr>
        <w:pStyle w:val="Normal"/>
        <w:rPr>
          <w:szCs w:val="24"/>
        </w:rPr>
      </w:pPr>
      <w:r>
        <w:rPr>
          <w:szCs w:val="24"/>
        </w:rPr>
        <w:t>Det har blivit svårare, dyrare och mer komplicerat att ta körkort.</w:t>
      </w:r>
    </w:p>
    <w:p>
      <w:pPr>
        <w:pStyle w:val="Normaltindrag"/>
        <w:rPr/>
      </w:pPr>
      <w:r>
        <w:rPr/>
        <w:t>Nyligen framkom att allt färre ungdomar tar körkort. Detta är ett problem då många arbeten i dag kräver ett körkortsinnehav. En anledning till att allt färre ungdomar tar körkort är förutom höga kostnader sannolikt de allt mer komplicerade reglerna.</w:t>
      </w:r>
    </w:p>
    <w:p>
      <w:pPr>
        <w:pStyle w:val="Normaltindrag"/>
        <w:rPr/>
      </w:pPr>
      <w:r>
        <w:rPr/>
        <w:t>Nuvarande regler innebär att ett godkänt kunskapsprov eller körprov endast gäller i två månader och att bägge proven måste göras inom en tvåveckorsperiod. Vid omprov måste bokningen göras inom tre arbetsdagar.  Om inte bägge proven är godkända inom två månader måste nya avgifter betalas och bägge proven göras om.</w:t>
      </w:r>
    </w:p>
    <w:p>
      <w:pPr>
        <w:pStyle w:val="Normaltindrag"/>
        <w:rPr/>
      </w:pPr>
      <w:r>
        <w:rPr/>
        <w:t>Det har dessutom framkommit att inte alla trafikskolor klarar att utföra proven inom denna period. I varje fall inte under jul och under semestertider – dvs. under de perioder som många ungdomar som studerar har tid och möjlighet att ägna åt att ta körkort utan att det går ut över studierna.</w:t>
      </w:r>
    </w:p>
    <w:p>
      <w:pPr>
        <w:pStyle w:val="Normaltindrag"/>
        <w:rPr/>
      </w:pPr>
      <w:r>
        <w:rPr/>
        <w:t>Argument som anges för s.k. sammanhållet förarprov B är att skapa trafiksäkra riskmedvetna och miljömedvetna förare och att teori och praktik är nära knutna till varandra ska återspeglas i provet.</w:t>
      </w:r>
    </w:p>
    <w:p>
      <w:pPr>
        <w:pStyle w:val="Normaltindrag"/>
        <w:rPr/>
      </w:pPr>
      <w:r>
        <w:rPr/>
        <w:t xml:space="preserve">Detta kan tolkas som att körkortseleverna inte kan tillgodogöra sig trafikregler m.m. i mer än två månader, alltså inte en livslång kunskap. Detta att jämföra med betyg/prov från gymnasiet/högskola/universitet som förutsätter att kunskaperna ska ses i ett livslångt perspektiv. </w:t>
      </w:r>
    </w:p>
    <w:p>
      <w:pPr>
        <w:pStyle w:val="Normaltindrag"/>
        <w:rPr/>
      </w:pPr>
      <w:r>
        <w:rPr/>
        <w:t>Riksdagen bör därför ge regeringen i uppdrag att se över möjligheterna till att körkortsbestämmelserna förenklas så att de nuvarande reglerna som försvårar för många, inte minst ungdomar, att ta körkort i stället ger fler möjlighet till att ta körk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3</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körkortsbestämmel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lang w:val="en-U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3T14:17:00Z</cp:lastPrinted>
  <dcterms:modified xsi:type="dcterms:W3CDTF">2012-12-03T13:20:00Z</dcterms:modified>
  <cp:revision>2</cp:revision>
  <dc:subject>Ändringar i körkortsbestämmelserna</dc:subject>
  <dc:title>M1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74351059*</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AEA31E3-7486-4B48-8B59-63EBE5A382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67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T333</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7</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Ändringar i körkortsbestämmelserna</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körkortsbestämmels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467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486</vt:lpwstr>
  </property>
  <property fmtid="{D5CDD505-2E9C-101B-9397-08002B2CF9AE}" pid="53" name="urixGuid">
    <vt:lpwstr>{C87D9844-DAD1-4365-8E53-59D6B26569DB}</vt:lpwstr>
  </property>
  <property fmtid="{D5CDD505-2E9C-101B-9397-08002B2CF9AE}" pid="54" name="urixOrigin">
    <vt:lpwstr>121203 14:18:33.36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