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situationen i Örebro län.</w:t>
      </w:r>
      <w:r>
        <w:rPr>
          <w:vanish/>
          <w:highlight w:val="yellow"/>
        </w:rPr>
        <w:t>&gt;&gt;</w:t>
      </w:r>
    </w:p>
    <w:p>
      <w:pPr>
        <w:pStyle w:val="Heading1"/>
        <w:rPr/>
      </w:pPr>
      <w:r>
        <w:rPr/>
        <w:t>Motivering</w:t>
      </w:r>
    </w:p>
    <w:p>
      <w:pPr>
        <w:pStyle w:val="Normal"/>
        <w:rPr/>
      </w:pPr>
      <w:r>
        <w:rPr/>
        <w:t>Regeringen storsatsar på infrastruktur. Den enorma närtidssatsning på 7,6 miljarder kronor som nyligen presenterats är en viktig början för att få en modern, välfungerande och tillväxtvänlig infrastruktur. Tyvärr har infrastrukturen inte prioriterats av den förra socialdemokratiska regeringen, vilket medfört att det finns stora svarta hål att täcka innan rejäla nysatsningar kan komma till stånd.</w:t>
      </w:r>
    </w:p>
    <w:p>
      <w:pPr>
        <w:pStyle w:val="Normaltindrag"/>
        <w:rPr/>
      </w:pPr>
      <w:r>
        <w:rPr/>
        <w:t>Den infrastrukturproposition som regeringen lagt är en mycket god grund för att utveckla våra regioner och göra dem mer konkurrenskraftiga. Den tanke om att den regionala nivån, i samverkan med näringslivet och andra viktiga aktörer, kan prioritera framtida projekt är mycket bra. Detta kommer att stärka de lokala företagen, ge möjlighet för en ökad arbetspendling och bli ett bättre kommunikationsnav.</w:t>
      </w:r>
    </w:p>
    <w:p>
      <w:pPr>
        <w:pStyle w:val="Normaltindrag"/>
        <w:rPr/>
      </w:pPr>
      <w:r>
        <w:rPr/>
        <w:t>Ett av de viktiga projekt som behöver komma till stånd är ett dubbelspår mellan Hallsberg och Mjölby som skulle stärka möjligheterna för godstrafiken. En annan viktig investering är riksväg 50 som är hårt belastad av tung trafik. Riksväg 50 som stamväg genom Örebro län gör att trafik både från Norrlands inland och Norrlandskusten på ett optimalt sätt med hög framkomlighet och säkerhet kan förbindas med både södra Sverige och kontinenten samt via E 20 med Göteborg.</w:t>
      </w:r>
    </w:p>
    <w:p>
      <w:pPr>
        <w:pStyle w:val="Normaltindrag"/>
        <w:rPr/>
      </w:pPr>
      <w:r>
        <w:rPr/>
        <w:t>Dessa är ett par projekt som är viktiga för att stärka Örebro län som ett in-frastrukturnav i Mellan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Kennet E</dc:creator>
  <dc:description>TKG-ktrl, MSMQ4mb, PersReg-Distribution mm</dc:description>
  <cp:keywords>Motion2000 070924 1400 v4.92c</cp:keywords>
  <dc:language>en-US</dc:language>
  <cp:lastModifiedBy>dockonvert</cp:lastModifiedBy>
  <cp:lastPrinted>2009-02-16T15:45:00Z</cp:lastPrinted>
  <dcterms:modified xsi:type="dcterms:W3CDTF">2009-04-02T15:20:00Z</dcterms:modified>
  <cp:revision>2</cp:revision>
  <dc:subject>Infrastruktur i Örebro län</dc:subject>
  <dc:title>c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2421716*</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6AAFD79-3CB9-4E0B-882A-8D75E170A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3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48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frastruktur i Örebro lä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Örebro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830069</vt:lpwstr>
  </property>
  <property fmtid="{D5CDD505-2E9C-101B-9397-08002B2CF9AE}" pid="50" name="nummer">
    <vt:lpwstr>486</vt:lpwstr>
  </property>
  <property fmtid="{D5CDD505-2E9C-101B-9397-08002B2CF9AE}" pid="51" name="partibeteckning">
    <vt:lpwstr>c</vt:lpwstr>
  </property>
  <property fmtid="{D5CDD505-2E9C-101B-9397-08002B2CF9AE}" pid="52" name="skuggnummer">
    <vt:lpwstr>2777</vt:lpwstr>
  </property>
  <property fmtid="{D5CDD505-2E9C-101B-9397-08002B2CF9AE}" pid="53" name="urixGuid">
    <vt:lpwstr>{265F3156-7259-43EF-AF16-D50E655FD4CE}</vt:lpwstr>
  </property>
  <property fmtid="{D5CDD505-2E9C-101B-9397-08002B2CF9AE}" pid="54" name="urixOrigin">
    <vt:lpwstr>090402 17:04:46.4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