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göra en översyn av de skattemässiga effekterna vid miljöinvesteringar i privatpersoners fastigheter.</w:t>
      </w:r>
    </w:p>
    <w:p>
      <w:pPr>
        <w:pStyle w:val="Heading1"/>
        <w:rPr/>
      </w:pPr>
      <w:r>
        <w:rPr/>
        <w:t>Motivering</w:t>
      </w:r>
    </w:p>
    <w:p>
      <w:pPr>
        <w:pStyle w:val="Normal"/>
        <w:rPr/>
      </w:pPr>
      <w:r>
        <w:rPr/>
        <w:t>Samhället bör sträva efter att genom lagstiftning och andra regler gynna ett energibesparande och miljövänligt beteende. Ett sådant agerande är installation av bergvärme i en fastighet eller installation av isoleringsglas.</w:t>
      </w:r>
    </w:p>
    <w:p>
      <w:pPr>
        <w:pStyle w:val="Normaltindrag"/>
        <w:rPr/>
      </w:pPr>
      <w:r>
        <w:rPr/>
        <w:t>Men en fastighetsägare som på dessa sätt agerar miljövänligt drabbas av orimliga konsekvenser. Vissa miljövänliga fastighetsinstallationer leder nämligen till högre taxeringsvärde och därmed till högre fastighetsskatt. Enligt Riksskatteverkets föreskrifter vid den allmänna fastighetstaxeringen 2003 ska isolerglasfönster ge en extra standardpoäng utöver vanliga två- eller treglasfönster, och ett värmepumpsystem ska ge extra standardpoäng utöver ett konventionellt uppvärmningssystem.</w:t>
      </w:r>
    </w:p>
    <w:p>
      <w:pPr>
        <w:pStyle w:val="Normaltindrag"/>
        <w:rPr/>
      </w:pPr>
      <w:r>
        <w:rPr/>
        <w:t>Effekten på taxeringsvärdet av en extra standardpoäng varierar enligt gällande regler med fastighetens storlek, standard och värdeår. För ett småhus med ett för riket genomsnittligt taxeringsvärde kan en installation av isolerglas eller jordvärmepump komma att medföra en årlig skattehöjning på 150–200 kr. Med en livslängd för investeringen på 30 år betyder det att nuvärdet av den högre framtida skatten för ett sådant hus uppgår till ca 3 500 kr. I extrema fall kan en investering betyda över 1 000 kr extra i fastighetsskatt om året. Det är orimligt och sänder fel signaler. Därför bör beskattningen ses över så att ett miljövänligt beteende inte straffas utan tvärtom uppmuntras. Det bör riksdagen ge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1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05</w:t>
    </w:r>
    <w:r>
      <w:rPr/>
      <w:fldChar w:fldCharType="end"/>
    </w:r>
  </w:p>
  <w:p>
    <w:pPr>
      <w:pStyle w:val="FSHNormalS5"/>
      <w:rPr/>
    </w:pPr>
    <w:r>
      <w:rPr/>
      <w:fldChar w:fldCharType="begin"/>
    </w:r>
    <w:r>
      <w:rPr/>
      <w:instrText xml:space="preserve"> DOCPROPERTY "MotionarText"</w:instrText>
    </w:r>
    <w:r>
      <w:rPr/>
      <w:fldChar w:fldCharType="separate"/>
    </w:r>
    <w:r>
      <w:rPr/>
      <w:t>av Torsten Lind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vänliga fastighetsägar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49:00Z</dcterms:created>
  <dc:creator>Martin Ståhlgren</dc:creator>
  <dc:description/>
  <cp:keywords>Motion2000 050916 1600 v4.16</cp:keywords>
  <dc:language>en-US</dc:language>
  <cp:lastModifiedBy>pr1121aa</cp:lastModifiedBy>
  <cp:lastPrinted>2005-11-15T15:15:00Z</cp:lastPrinted>
  <dcterms:modified xsi:type="dcterms:W3CDTF">2005-11-15T14:15:00Z</dcterms:modified>
  <cp:revision>4</cp:revision>
  <dc:subject>Miljövänliga fastighetsägare</dc:subject>
  <dc:title>Sk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110069</vt:lpwstr>
  </property>
  <property fmtid="{D5CDD505-2E9C-101B-9397-08002B2CF9AE}" pid="13" name="MotionarLista">
    <vt:lpwstr>Lindström, Torste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rsten Lindström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rsten Lindström (kd)</vt:lpwstr>
  </property>
  <property fmtid="{D5CDD505-2E9C-101B-9397-08002B2CF9AE}" pid="22" name="Motionsnummer">
    <vt:lpwstr>Sk405</vt:lpwstr>
  </property>
  <property fmtid="{D5CDD505-2E9C-101B-9397-08002B2CF9AE}" pid="23" name="NotesUID">
    <vt:lpwstr>martin.stahlgre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11</vt:lpwstr>
  </property>
  <property fmtid="{D5CDD505-2E9C-101B-9397-08002B2CF9AE}" pid="27" name="ReservUID">
    <vt:lpwstr>peter jansson</vt:lpwstr>
  </property>
  <property fmtid="{D5CDD505-2E9C-101B-9397-08002B2CF9AE}" pid="28" name="RubrikSvar">
    <vt:lpwstr>Miljövänliga fastighetsägare</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ljövänliga fastighetsägar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stahlgre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1070100000006110069</vt:lpwstr>
  </property>
  <property fmtid="{D5CDD505-2E9C-101B-9397-08002B2CF9AE}" pid="47" name="nummer">
    <vt:lpwstr>405</vt:lpwstr>
  </property>
  <property fmtid="{D5CDD505-2E9C-101B-9397-08002B2CF9AE}" pid="48" name="partibeteckning">
    <vt:lpwstr>kd</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