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utredning som ur ett helhetsperspektiv ska belysa transpersoners situation i det svenska samhäll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tillfredsställande att det finns en lagstiftning mot diskriminering som omfattar könsöverskridande identitet eller uttryck. Transpersoners situation i samhället är dock en bredare fråga som inte kan reduceras till diskrimineringsperspektivet. Det handlar, som synes, bl.a. om utformningen av annan lagstiftning men också om kunskaps- och bemötandefrågor m.m. Det behövs en utredning som ur ett helhetsperspektiv skall belysa transpersoners situation i det svenska samhället. Detta skulle vara en värdefull komplettering till tidigare studier om homo- och bisexuellas situation eller om unga hbt-personers situation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undqvist-Brömst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Lundqvist-Brömster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anspersoners situation i det svenska samhäll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0:00Z</dcterms:created>
  <dc:creator>Per-Niklas Lowé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4T13:33:00Z</cp:lastPrinted>
  <dcterms:modified xsi:type="dcterms:W3CDTF">2010-11-24T12:40:00Z</dcterms:modified>
  <cp:revision>2</cp:revision>
  <dc:subject>Transpersoners situation i det svenska samhället</dc:subject>
  <dc:title>fp12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19872541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2197A1C-A3E0-49DF-9287-2158961C9A8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2910069</vt:lpwstr>
  </property>
  <property fmtid="{D5CDD505-2E9C-101B-9397-08002B2CF9AE}" pid="15" name="MotionarLista">
    <vt:lpwstr>Lundqvist-Brömster, Mar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Lundqvist-Brömst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Lundqvist-Brömster (FP)</vt:lpwstr>
  </property>
  <property fmtid="{D5CDD505-2E9C-101B-9397-08002B2CF9AE}" pid="24" name="Motionsnummer">
    <vt:lpwstr>A287</vt:lpwstr>
  </property>
  <property fmtid="{D5CDD505-2E9C-101B-9397-08002B2CF9AE}" pid="25" name="NotesUID">
    <vt:lpwstr>per-niklas.lowe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91</vt:lpwstr>
  </property>
  <property fmtid="{D5CDD505-2E9C-101B-9397-08002B2CF9AE}" pid="29" name="PersonGUIDs">
    <vt:lpwstr>PersonGUIDs</vt:lpwstr>
  </property>
  <property fmtid="{D5CDD505-2E9C-101B-9397-08002B2CF9AE}" pid="30" name="ReservUID">
    <vt:lpwstr>ps0505aa</vt:lpwstr>
  </property>
  <property fmtid="{D5CDD505-2E9C-101B-9397-08002B2CF9AE}" pid="31" name="RubrikSvar">
    <vt:lpwstr>Transpersoners situation i det svenska samhäll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N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anspersoners situation i det svenska samhäll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per-niklas.lowe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2910069</vt:lpwstr>
  </property>
  <property fmtid="{D5CDD505-2E9C-101B-9397-08002B2CF9AE}" pid="50" name="nummer">
    <vt:lpwstr>287</vt:lpwstr>
  </property>
  <property fmtid="{D5CDD505-2E9C-101B-9397-08002B2CF9AE}" pid="51" name="partibeteckning">
    <vt:lpwstr>FP</vt:lpwstr>
  </property>
  <property fmtid="{D5CDD505-2E9C-101B-9397-08002B2CF9AE}" pid="52" name="skuggnummer">
    <vt:lpwstr>1224</vt:lpwstr>
  </property>
  <property fmtid="{D5CDD505-2E9C-101B-9397-08002B2CF9AE}" pid="53" name="urixGuid">
    <vt:lpwstr>{22C1137C-90D9-4B6F-98C3-7BCD1206ECA5}</vt:lpwstr>
  </property>
  <property fmtid="{D5CDD505-2E9C-101B-9397-08002B2CF9AE}" pid="54" name="urixOrigin">
    <vt:lpwstr>101124 13:33:48.243</vt:lpwstr>
  </property>
  <property fmtid="{D5CDD505-2E9C-101B-9397-08002B2CF9AE}" pid="55" name="urixVersion">
    <vt:lpwstr>4.3.0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