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relevanta lagar och förordningar för att förebygga och förhindra en upprepning av sommarens översvämningar.</w:t>
      </w:r>
      <w:r>
        <w:rPr>
          <w:vanish/>
          <w:highlight w:val="yellow"/>
        </w:rPr>
        <w:t>&gt;&gt;</w:t>
      </w:r>
    </w:p>
    <w:p>
      <w:pPr>
        <w:pStyle w:val="Frslagsrubrik"/>
        <w:rPr/>
      </w:pPr>
      <w:r>
        <w:rPr/>
        <w:t>Motivering</w:t>
      </w:r>
    </w:p>
    <w:p>
      <w:pPr>
        <w:pStyle w:val="Normal"/>
        <w:rPr/>
      </w:pPr>
      <w:r>
        <w:rPr/>
        <w:t>Effekterna efter sommarens översvämningar i norra Kalmar län har ännu inte sammanställts. Länsstyrelsen har på sin hemsida en serie bilder som i huvudsak visar vägar och broar, en kraftverksanläggning och en fotbollsplan. Det är viktiga samhällsfunktioner men översvämningarna skapade långt fler allvarliga ekonomiska problem. Både bostäder och skördar drabbades. Enskilda personer har upplevt hur deras bostäder och tomter förstörts. Lantbrukare har drabbats av att jordbruksmark stått under vatten och fått stora delar av skörden spolierad.</w:t>
      </w:r>
    </w:p>
    <w:p>
      <w:pPr>
        <w:pStyle w:val="Normaltindrag"/>
        <w:rPr/>
      </w:pPr>
      <w:r>
        <w:rPr/>
        <w:t>SFS 2009:956, Förordning om översvämningsrisker, syftar till att minska ogynnsamma följder av översvämningar för människors hälsa, miljön, kulturarvet och ekonomisk verksamhet. Myndigheten för samhällsskydd och beredskap (MSB) ska, enligt förordningen, för varje vattendistrikt göra en preliminär bedömning av översvämningsrisker. Och länsstyrelsen, som är vattenmyndighet i Kalmar län, ska utarbeta kartor över de översvämningsrisker som MSB har kommit fram till kan finnas. I kartorna ska anges hur många invånare som riskerar att drabbas, vilka ekonomiska verksamheter som bedrivs inom det område som riskerar att drabbas; man ska också se över miljöfarliga verksamheter inom området.</w:t>
      </w:r>
    </w:p>
    <w:p>
      <w:pPr>
        <w:pStyle w:val="Normaltindrag"/>
        <w:rPr/>
      </w:pPr>
      <w:r>
        <w:rPr/>
        <w:t>Enligt MSB är trakterna kring Emån och biflödet Silverån från Silvderdalen just sådana områden som hotas av översvämning när vattenflödena uppnår en viss nivå. Det har hänt förr, och det kommer att hända igen om inte åtgärder vidtas. Stora nederbördsmängder kan inte förhindras, men det går att genom årensning skapa bättre flöde i ån så att en större del av regnvattnet kan ta sig fram i åns befintliga fåra. Det måste finnas en balans mellan miljömässiga intressen och möjligheten att leva och driva lantbruk vid Emån. Miljöbestämmelser anger idag att fallna träd och sly ska ligga kvar i ån, vilket hindrar flödet. På vissa ställen kan invallning behövas. Därtill kommer vattenregleringen och dess bestämmelser som i detta fall bidrog till att problemen förvärrades.</w:t>
      </w:r>
    </w:p>
    <w:p>
      <w:pPr>
        <w:pStyle w:val="Normaltindrag"/>
        <w:rPr/>
      </w:pPr>
      <w:r>
        <w:rPr/>
        <w:t>Resultatet av sommarens översvämningar innebär stora ekonomiska avbräck, följder som myndigheterna enligt SFS 2009:956 ska arbeta för att minska.</w:t>
      </w:r>
    </w:p>
    <w:p>
      <w:pPr>
        <w:pStyle w:val="Normaltindrag"/>
        <w:rPr/>
      </w:pPr>
      <w:r>
        <w:rPr/>
        <w:t>Berörda myndigheter måste ta de återkommande översvämningarna i detta område på största allvar och en djupgående analys av årets översvämningar måste göras. Relevanta åtgärder måste vidtas för att översvämningarna inte ska ske igen. En lagändring så att markägare ska kunna vidta åtgärder för att förebygga översvämningar bör överväg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1</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 översväm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9: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0-02T11:44:00Z</cp:lastPrinted>
  <dcterms:modified xsi:type="dcterms:W3CDTF">2012-11-14T11:39:00Z</dcterms:modified>
  <cp:revision>2</cp:revision>
  <dc:subject>Förebygga översvämningar</dc:subject>
  <dc:title>KD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24742732*</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8D6E329E-791B-466F-B561-9B23A29CA5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50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Fö20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0</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Förebygga översvämninga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bygga översväm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5006800000550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5</vt:lpwstr>
  </property>
  <property fmtid="{D5CDD505-2E9C-101B-9397-08002B2CF9AE}" pid="53" name="urixGuid">
    <vt:lpwstr>{60FBCFBD-3595-4492-A53D-9321372AF3FF}</vt:lpwstr>
  </property>
  <property fmtid="{D5CDD505-2E9C-101B-9397-08002B2CF9AE}" pid="54" name="urixOrigin">
    <vt:lpwstr>121002 15:03:42.620</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