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ktiebolag med särskild vinstutdelningsbegränsning.</w:t>
      </w:r>
      <w:r>
        <w:rPr>
          <w:vanish/>
          <w:highlight w:val="yellow"/>
        </w:rPr>
        <w:t>&gt;&gt;</w:t>
      </w:r>
    </w:p>
    <w:p>
      <w:pPr>
        <w:pStyle w:val="Heading1"/>
        <w:rPr/>
      </w:pPr>
      <w:r>
        <w:rPr/>
        <w:t>Motivering</w:t>
      </w:r>
    </w:p>
    <w:p>
      <w:pPr>
        <w:pStyle w:val="Normal"/>
        <w:autoSpaceDE w:val="false"/>
        <w:rPr/>
      </w:pPr>
      <w:r>
        <w:rPr>
          <w:color w:val="000000"/>
        </w:rPr>
        <w:t>Ett aktiebolag med särskild vinstutdelningsbegränsning är ett särskilt slag av privat aktiebolag. I dessa aktiebolag får endast en begränsad vinstutdelning ske. Mellan två årsstämmor får inte vinstutdelningen och annan värdeöverföring överstiga ett belopp som motsvarar statslåneräntan med ett tillägg av en procentenhet på det kapital som aktieägare har tillskjutit bolaget som betalning på aktier. Detta inkluderar även överföringar inom en koncern.</w:t>
      </w:r>
    </w:p>
    <w:p>
      <w:pPr>
        <w:pStyle w:val="Normaltindrag"/>
        <w:rPr/>
      </w:pPr>
      <w:r>
        <w:rPr/>
        <w:t>Vid ett bolags likvidation ska, efter att man har betalat kända skulder, aktieägarna tilldelas ett belopp som motsvarar det kapital som har tillskjutits bolaget som betalning för aktier samt den vinstutdelning som får ske. Det som återstår efter detta ska tillfalla det eller de andra aktiebolag med särskild vinstutdelningsbegränsning som det likviderade bolaget har pekat ut i sin bolagsordning eller Allmänna arvsfonden, vilket i praktiken innebär att det tillfaller staten.</w:t>
      </w:r>
    </w:p>
    <w:p>
      <w:pPr>
        <w:pStyle w:val="Normaltindrag"/>
        <w:rPr/>
      </w:pPr>
      <w:r>
        <w:rPr>
          <w:color w:val="000000"/>
        </w:rPr>
        <w:t>Sedan den 1 januari 2006 har det endast bildats 11 bolag av denna typ. Redan när lagstiftningen kom till hävdade vi från alliansen att den var onödig. Det går mycket väl i vilket aktiebolag som helst att i bolagsordning stadga hur bolaget ska disponera sina vinster och hur ett eventuellt överskott ska fördelas vid en eventuell likvidation. Lagen skapar bara onödig byråkrati och skapar kostnader för staten. Regeringen bör avskaffa denna form av bo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Jan-Evert Rådh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60</w:t>
    </w:r>
    <w:r>
      <w:rPr/>
      <w:fldChar w:fldCharType="end"/>
    </w:r>
  </w:p>
  <w:p>
    <w:pPr>
      <w:pStyle w:val="FSHNormalS5"/>
      <w:rPr/>
    </w:pPr>
    <w:r>
      <w:rPr/>
      <w:fldChar w:fldCharType="begin"/>
    </w:r>
    <w:r>
      <w:rPr/>
      <w:instrText xml:space="preserve"> DOCPROPERTY "MotionarText"</w:instrText>
    </w:r>
    <w:r>
      <w:rPr/>
      <w:fldChar w:fldCharType="separate"/>
    </w:r>
    <w:r>
      <w:rPr/>
      <w:t>av Bertil Kjellberg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tiebolag med särskild vinstutdelningsbegrän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1:00Z</dcterms:created>
  <dc:creator>ns0220aa</dc:creator>
  <dc:description>TKG-ktrl, MSMQ4mb, PersReg-Distribution mm b-&gt;ny fplogga</dc:description>
  <cp:keywords>Motion2000 080912 1800 4.95b</cp:keywords>
  <dc:language>en-US</dc:language>
  <cp:lastModifiedBy>dockonvert</cp:lastModifiedBy>
  <cp:lastPrinted>2009-02-27T10:35:00Z</cp:lastPrinted>
  <dcterms:modified xsi:type="dcterms:W3CDTF">2009-04-02T12:51:00Z</dcterms:modified>
  <cp:revision>2</cp:revision>
  <dc:subject>Aktiebolag med särskild vinstutdelningsbegränsning</dc:subject>
  <dc:title>m16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55860777*</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446C7B8E-C442-44F5-819D-B1D26CD689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450069</vt:lpwstr>
  </property>
  <property fmtid="{D5CDD505-2E9C-101B-9397-08002B2CF9AE}" pid="15" name="MotionarLista">
    <vt:lpwstr>Kjellberg, Bertil (m)\Rådhström, Jan-Eve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til Kjellberg (m), Jan-Evert Rådh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til Kjellberg och Jan-Evert Rådhström (m)</vt:lpwstr>
  </property>
  <property fmtid="{D5CDD505-2E9C-101B-9397-08002B2CF9AE}" pid="24" name="Motionsnummer">
    <vt:lpwstr>C360</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5</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Aktiebolag med särskild vinstutdelningsbegränsning</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ktiebolag med särskild vinstutdelningsbegräns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6450069</vt:lpwstr>
  </property>
  <property fmtid="{D5CDD505-2E9C-101B-9397-08002B2CF9AE}" pid="50" name="nummer">
    <vt:lpwstr>360</vt:lpwstr>
  </property>
  <property fmtid="{D5CDD505-2E9C-101B-9397-08002B2CF9AE}" pid="51" name="partibeteckning">
    <vt:lpwstr>m</vt:lpwstr>
  </property>
  <property fmtid="{D5CDD505-2E9C-101B-9397-08002B2CF9AE}" pid="52" name="skuggnummer">
    <vt:lpwstr>2059</vt:lpwstr>
  </property>
  <property fmtid="{D5CDD505-2E9C-101B-9397-08002B2CF9AE}" pid="53" name="urixGuid">
    <vt:lpwstr>{76D158BA-790B-4DF8-BCBE-ED3CC09A1A73}</vt:lpwstr>
  </property>
  <property fmtid="{D5CDD505-2E9C-101B-9397-08002B2CF9AE}" pid="54" name="urixOrigin">
    <vt:lpwstr>090402 14:30:44.35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