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s.k. bilmålvakter.</w:t>
      </w:r>
      <w:r>
        <w:rPr>
          <w:vanish/>
          <w:highlight w:val="yellow"/>
        </w:rPr>
        <w:t>&gt;&gt;</w:t>
      </w:r>
    </w:p>
    <w:p>
      <w:pPr>
        <w:pStyle w:val="Heading1"/>
        <w:rPr/>
      </w:pPr>
      <w:r>
        <w:rPr/>
        <w:t>Bakgrund</w:t>
      </w:r>
    </w:p>
    <w:p>
      <w:pPr>
        <w:pStyle w:val="Normal"/>
        <w:rPr/>
      </w:pPr>
      <w:r>
        <w:rPr/>
        <w:t>Det finns idag så kallade bilmålvakter som har tusentals, ofta äldre och ganska värdelösa bilar skrivna på sig, och som i övrigt helt saknar tillgångar. De personer som i praktiken brukar bilarna felparkerar och begår andra trafikförseelser. Som lagstiftningen idag är utformad så är det ägaren som ska betala böterna. Eftersom den formelle ägaren helt sakna andra tillgångar än bilarna så kan kronofogden inte driva in bötesbeloppen. Det finns enligt uppgift exempel på målvakter som på detta sätt samlat på sig skulder på miljonbelopp. Totalt uppgår de obetalda bötesbeloppen som ligger hos Kronofogden idag till 1,7 miljarder kronor. Jag har tidigare fört fram förslag till åtgärder på detta område genom motioner som senast avslogs den 31 maj 2012. Enligt rykten så är det på gång att regeringen ämnar komma med förslag.</w:t>
      </w:r>
    </w:p>
    <w:p>
      <w:pPr>
        <w:pStyle w:val="Heading1"/>
        <w:rPr/>
      </w:pPr>
      <w:r>
        <w:rPr/>
        <w:t>Förslag till åtgärd</w:t>
      </w:r>
    </w:p>
    <w:p>
      <w:pPr>
        <w:pStyle w:val="Normal"/>
        <w:rPr/>
      </w:pPr>
      <w:r>
        <w:rPr/>
        <w:t>En åtgärd som kanske skulle få effekt mot detta problem är att ge polisen alternativt kronofogden möjlighet att beslagta den bil som använts vid trafikbrott om de samlade bötesbeloppen för en bilägare överstiger ett visst värde alternativt inte betalats inom en viss tid. Beloppsstorlek och tidsutdräkt måste självklart övervägas av regeringen, exempelvis genom den utredning som pågår.</w:t>
      </w:r>
    </w:p>
    <w:p>
      <w:pPr>
        <w:pStyle w:val="Normaltindrag"/>
        <w:rPr/>
      </w:pPr>
      <w:r>
        <w:rPr/>
        <w:t>Bilen har, menar jag, i praktiken blivit ett brottsverktyg för brukaren som gömmer sig bakom målvakten men även ett brottsverktyg för målvakten som kan antas få svart ersättning för att agera som målvakt åt de verkliga brukarna av bilarna.</w:t>
      </w:r>
    </w:p>
    <w:p>
      <w:pPr>
        <w:pStyle w:val="Normaltindrag"/>
        <w:rPr/>
      </w:pPr>
      <w:r>
        <w:rPr/>
        <w:t>Detta är ett växande problem varför ett förslag från regeringen snarast borde nå riksdagens bord.</w:t>
      </w:r>
    </w:p>
    <w:p>
      <w:pPr>
        <w:pStyle w:val="Normaltindrag"/>
        <w:rPr/>
      </w:pPr>
      <w:r>
        <w:rPr/>
        <w:t>Riksdagen bör ge regeringen till känna som sin mening att problemet med bilmålvakter bör få en snar lösning. Det skisserade förslaget till lösning skall självklart endast betraktas som en av många möjliga metoder att möta detta problem. Ett bifall till motionen skall därför inte ses som ett bifall till metod utan enbart som ett bifall till en snar lösning på problem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0</w:t>
    </w:r>
    <w:r>
      <w:rPr/>
      <w:fldChar w:fldCharType="end"/>
    </w:r>
  </w:p>
  <w:p>
    <w:pPr>
      <w:pStyle w:val="FSHNormalS5"/>
      <w:rPr/>
    </w:pPr>
    <w:r>
      <w:rPr/>
      <w:fldChar w:fldCharType="begin"/>
    </w:r>
    <w:r>
      <w:rPr/>
      <w:instrText xml:space="preserve"> DOCPROPERTY "MotionarText"</w:instrText>
    </w:r>
    <w:r>
      <w:rPr/>
      <w:fldChar w:fldCharType="separate"/>
    </w:r>
    <w:r>
      <w:rPr/>
      <w:t>av Jan Lindholm och Maria Fer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4:27:00Z</cp:lastPrinted>
  <dcterms:modified xsi:type="dcterms:W3CDTF">2012-12-13T13:30:00Z</dcterms:modified>
  <cp:revision>2</cp:revision>
  <dc:subject>Bilmålvakter</dc:subject>
  <dc:title>MP2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1684926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A3BF9C4A-7EE4-47B5-9788-F85FC02811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300069</vt:lpwstr>
  </property>
  <property fmtid="{D5CDD505-2E9C-101B-9397-08002B2CF9AE}" pid="15" name="MotionarLista">
    <vt:lpwstr>Lindholm, Jan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Maria Ferm (MP)</vt:lpwstr>
  </property>
  <property fmtid="{D5CDD505-2E9C-101B-9397-08002B2CF9AE}" pid="24" name="Motionsnummer">
    <vt:lpwstr>C30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ilmålvakt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ilmålvak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300069</vt:lpwstr>
  </property>
  <property fmtid="{D5CDD505-2E9C-101B-9397-08002B2CF9AE}" pid="50" name="nummer">
    <vt:lpwstr>300</vt:lpwstr>
  </property>
  <property fmtid="{D5CDD505-2E9C-101B-9397-08002B2CF9AE}" pid="51" name="partibeteckning">
    <vt:lpwstr>MP</vt:lpwstr>
  </property>
  <property fmtid="{D5CDD505-2E9C-101B-9397-08002B2CF9AE}" pid="52" name="skuggnummer">
    <vt:lpwstr>1323</vt:lpwstr>
  </property>
  <property fmtid="{D5CDD505-2E9C-101B-9397-08002B2CF9AE}" pid="53" name="urixGuid">
    <vt:lpwstr>{F1D4805A-02D2-4C19-8292-8B57E64A0FBD}</vt:lpwstr>
  </property>
  <property fmtid="{D5CDD505-2E9C-101B-9397-08002B2CF9AE}" pid="54" name="urixOrigin">
    <vt:lpwstr>121213 14:27:45.87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