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varutransporterna övergår till järnväg för att avlasta lastbilstrafiken på motorvä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 infrastrukturplaneringen studera förutsättningarna att förbättra kapaciteten på Västra stambanan och sträckan Göteborg–Stockhol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et av en nordisk transportplan för att göra gemensamma infrastruktursatsningar.</w:t>
      </w:r>
      <w:r>
        <w:rPr>
          <w:vanish/>
          <w:highlight w:val="yellow"/>
        </w:rPr>
        <w:t>&gt;&gt;</w:t>
      </w:r>
    </w:p>
    <w:p>
      <w:pPr>
        <w:pStyle w:val="Heading1"/>
        <w:rPr/>
      </w:pPr>
      <w:r>
        <w:rPr/>
        <w:t>Motivering</w:t>
      </w:r>
    </w:p>
    <w:p>
      <w:pPr>
        <w:pStyle w:val="Normal"/>
        <w:rPr/>
      </w:pPr>
      <w:r>
        <w:rPr/>
        <w:t>Rörligheten på arbetsmarknaden är beroende av ett utbyggt järnvägsnät; det krävs nödvändiga investeringar där fler privatpersoner och varutransporter övergår till järnväg och tåg som transportmedel. Inte minst är detta ett problem i Västsverige, där lastbilstrafiken på E6:an får negativa konsekvenser på Göteborgshamnens kapacitet. Vi föreslår, med anledning av detta, att infrastrukturen kring Göteborgshamnen utvecklas genom byggandet av en omlastningscentral i Bohuslän, med syfte att minska lastbilstrafiken på E6:an.</w:t>
      </w:r>
    </w:p>
    <w:p>
      <w:pPr>
        <w:pStyle w:val="Normaltindrag"/>
        <w:rPr/>
      </w:pPr>
      <w:r>
        <w:rPr/>
        <w:t>Ett utbyggt järnvägsnät är även positivt för besöksnäringen inom regionerna, därför föreslår vi att kapaciteten på Västra stambanan mellan Stockholm och Göteborg, som idag präglas av flaskhalsar vid Lerum och bristande kapacitet kring Göteborgs hamn, förbättras. Vi vill utveckla kapaciteten på västra stambanan genom att investera i fyra spår hela vägen till Stockholm.</w:t>
      </w:r>
    </w:p>
    <w:p>
      <w:pPr>
        <w:pStyle w:val="Normaltindrag"/>
        <w:rPr/>
      </w:pPr>
      <w:r>
        <w:rPr/>
        <w:t>Det finns även outnyttjad potential när det kommer till den dagliga arbetspendlingen och handeln med Norge, som med åren blivit allt mer intensiv. Det rymmer stora möjligheter för ytterligare sammanflätningar av svenska och norska storstadsregioner i framtiden.</w:t>
      </w:r>
    </w:p>
    <w:p>
      <w:pPr>
        <w:pStyle w:val="Normaltindrag"/>
        <w:rPr/>
      </w:pPr>
      <w:r>
        <w:rPr/>
        <w:t>De senaste decennierna har utbytet mellan Sverige och Norge vuxit kraftigt. Det behövs dock fortfarande investeringar för att undvika tillgänglighetsbrist och kapacitetsbrist för såväl person- som godstrafik. Värmlandsregionen är en av Sveriges mest exportberoende regioner, över 5 000 värmlänningar pendlar till Norge varje dag. Resandet på stråken Stockholm–Oslo och Karlstad–Göteborg förväntas även öka enligt prognoser för fram till 2025.</w:t>
      </w:r>
    </w:p>
    <w:p>
      <w:pPr>
        <w:pStyle w:val="Normaltindrag"/>
        <w:rPr/>
      </w:pPr>
      <w:r>
        <w:rPr/>
        <w:t>I dagsläget är det brist på samverkan mellan Norge och Sverige, som leder till stora tillväxtförluster. Vi vill därför se en nordisk transportplan, där länderna gemensamt planerar sina infrastruktursatsningar. Behoven av investeringar i effektiva och hållbara transportnät över de nordiska gränserna är stora, både för person- och godstraf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hadiye Heydari (S)</w:t>
            </w:r>
          </w:p>
        </w:tc>
        <w:tc>
          <w:tcPr>
            <w:tcW w:w="3047" w:type="dxa"/>
            <w:tcBorders/>
          </w:tcPr>
          <w:p>
            <w:pPr>
              <w:pStyle w:val="Underskrifter"/>
              <w:spacing w:before="0" w:after="40"/>
              <w:rPr/>
            </w:pPr>
            <w:r>
              <w:rPr/>
              <w:t>Cecilia Dalman Eek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2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26</w:t>
    </w:r>
    <w:r>
      <w:rPr/>
      <w:fldChar w:fldCharType="end"/>
    </w:r>
  </w:p>
  <w:p>
    <w:pPr>
      <w:pStyle w:val="FSHNormalS5"/>
      <w:rPr/>
    </w:pPr>
    <w:r>
      <w:rPr/>
      <w:fldChar w:fldCharType="begin"/>
    </w:r>
    <w:r>
      <w:rPr/>
      <w:instrText xml:space="preserve"> DOCPROPERTY "MotionarText"</w:instrText>
    </w:r>
    <w:r>
      <w:rPr/>
      <w:fldChar w:fldCharType="separate"/>
    </w:r>
    <w:r>
      <w:rPr/>
      <w:t>av Shadiye Heydari och Cecilia Dalman Eek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kommunikationer och fler järnvägssats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0:00Z</dcterms:created>
  <dc:creator>Joakim Edhborg</dc:creator>
  <dc:description>AD-ändringar</dc:description>
  <cp:keywords>Motion2000 130522:1400 v6.06</cp:keywords>
  <dc:language>en-US</dc:language>
  <cp:lastModifiedBy>dockonvert</cp:lastModifiedBy>
  <cp:lastPrinted>2013-12-10T10:33:00Z</cp:lastPrinted>
  <dcterms:modified xsi:type="dcterms:W3CDTF">2013-12-11T12:00:00Z</dcterms:modified>
  <cp:revision>2</cp:revision>
  <dc:subject>Bättre kommunikationer och fler järnvägssatsningar</dc:subject>
  <dc:title>S4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4363815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A39E6F8-DCE1-4782-A144-7444EAF3A4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800069</vt:lpwstr>
  </property>
  <property fmtid="{D5CDD505-2E9C-101B-9397-08002B2CF9AE}" pid="15" name="MotionarLista">
    <vt:lpwstr>Heydari, Shadiye (S)\Dalman Eek, Cecil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hadiye Heydari (S), Cecilia Dalman Ee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hadiye Heydari och Cecilia Dalman Eek (S)</vt:lpwstr>
  </property>
  <property fmtid="{D5CDD505-2E9C-101B-9397-08002B2CF9AE}" pid="24" name="Motionsnummer">
    <vt:lpwstr>T42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8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Bättre kommunikationer och fler järnvägssatsning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kommunikationer och fler järnvägssats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800069</vt:lpwstr>
  </property>
  <property fmtid="{D5CDD505-2E9C-101B-9397-08002B2CF9AE}" pid="50" name="nummer">
    <vt:lpwstr>426</vt:lpwstr>
  </property>
  <property fmtid="{D5CDD505-2E9C-101B-9397-08002B2CF9AE}" pid="51" name="partibeteckning">
    <vt:lpwstr>S</vt:lpwstr>
  </property>
  <property fmtid="{D5CDD505-2E9C-101B-9397-08002B2CF9AE}" pid="52" name="skuggnummer">
    <vt:lpwstr>2549</vt:lpwstr>
  </property>
  <property fmtid="{D5CDD505-2E9C-101B-9397-08002B2CF9AE}" pid="53" name="urixGuid">
    <vt:lpwstr>{8CDFAF4C-B5C3-4438-AFAC-682DA2CEA600}</vt:lpwstr>
  </property>
  <property fmtid="{D5CDD505-2E9C-101B-9397-08002B2CF9AE}" pid="54" name="urixOrigin">
    <vt:lpwstr>131211 12:53:20.67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