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jukvård utan köer, också för dem med stora behov av regelbundna återbesök.</w:t>
      </w:r>
      <w:r>
        <w:rPr>
          <w:vanish/>
          <w:highlight w:val="yellow"/>
        </w:rPr>
        <w:t>&gt;&gt;</w:t>
      </w:r>
    </w:p>
    <w:p>
      <w:pPr>
        <w:pStyle w:val="Heading1"/>
        <w:rPr/>
      </w:pPr>
      <w:r>
        <w:rPr/>
        <w:t>Motivering</w:t>
      </w:r>
    </w:p>
    <w:p>
      <w:pPr>
        <w:pStyle w:val="Normal"/>
        <w:rPr/>
      </w:pPr>
      <w:r>
        <w:rPr/>
        <w:t>Satsningen på den så kallade kömiljarden har lett till att köerna har halverats inom primärvården. Sedan 2010 skärps kraven så att landstingen måste uppvisa ytterligare förbättringar för att få del av den fortsatta kömiljarden. Det har visat sig vara ett utmärkt sätt att göra vården mer tillgänglig för patienterna.</w:t>
      </w:r>
    </w:p>
    <w:p>
      <w:pPr>
        <w:pStyle w:val="Normaltindrag"/>
        <w:rPr/>
      </w:pPr>
      <w:r>
        <w:rPr/>
        <w:t>Den lagstadgade vårdgarantins nuvarande 0-7-90-90 dagar bör skärpas till 0-5-30-60 dagar, kompletterat med en yttre tidsgräns på 95 dagar Det skulle innebära kontakt med primärvården samma dag, besök hos primärvårdsläkare inom fem dagar, komma på besök i den specialiserade vården inom 30 dagar, antingen efter remiss eller på eget initiativ, samt efter ett beslut om behandling, få behandlingen påbörjad inom 60 dagar. Allt inom en tidsperiod på 95 dagar. Samtidigt bör ett akutvårdsbesök inte behöva ta mer än maximalt fyra timmar. Regeringens inriktning är bra – målet måste vara en sjukvård utan köer.</w:t>
      </w:r>
    </w:p>
    <w:p>
      <w:pPr>
        <w:pStyle w:val="Normaltindrag"/>
        <w:rPr/>
      </w:pPr>
      <w:r>
        <w:rPr/>
        <w:t>Det finns patientgrupper som inte får glömmas bort i strävandena att korta väntetiderna för dem som första gången söker vård. Det är patienter med behov av regelbundna återbesök, som exempelvis de med kroniska sjukdomar. En sjukvård utan köer ska gälla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keepNext w:val="true"/>
              <w:keepLines/>
              <w:suppressAutoHyphens w:val="true"/>
              <w:spacing w:lineRule="exact" w:line="250" w:before="0" w:after="40"/>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6</w:t>
    </w:r>
    <w:r>
      <w:rPr/>
      <w:fldChar w:fldCharType="end"/>
    </w:r>
  </w:p>
  <w:p>
    <w:pPr>
      <w:pStyle w:val="FSHNormalS5"/>
      <w:rPr/>
    </w:pPr>
    <w:r>
      <w:rPr/>
      <w:fldChar w:fldCharType="begin"/>
    </w:r>
    <w:r>
      <w:rPr/>
      <w:instrText xml:space="preserve"> DOCPROPERTY "MotionarText"</w:instrText>
    </w:r>
    <w:r>
      <w:rPr/>
      <w:fldChar w:fldCharType="separate"/>
    </w:r>
    <w:r>
      <w:rPr/>
      <w:t>av Lars-Axel Nordell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tiden i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10-12-06T09:03:00Z</cp:lastPrinted>
  <dcterms:modified xsi:type="dcterms:W3CDTF">2010-12-06T08:10:00Z</dcterms:modified>
  <cp:revision>2</cp:revision>
  <dc:subject>Kötiden i sjukvården</dc:subject>
  <dc:title>kd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47306759*</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305CEDBA-4334-49E2-856E-06D6926EDB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150069</vt:lpwstr>
  </property>
  <property fmtid="{D5CDD505-2E9C-101B-9397-08002B2CF9AE}" pid="15" name="MotionarLista">
    <vt:lpwstr>Nordell, Lars-Axel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Andreas Carlson (KD)</vt:lpwstr>
  </property>
  <property fmtid="{D5CDD505-2E9C-101B-9397-08002B2CF9AE}" pid="24" name="Motionsnummer">
    <vt:lpwstr>So496</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5</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Kötiden i sjukvårde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ötiden i sjuk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150069</vt:lpwstr>
  </property>
  <property fmtid="{D5CDD505-2E9C-101B-9397-08002B2CF9AE}" pid="50" name="nummer">
    <vt:lpwstr>496</vt:lpwstr>
  </property>
  <property fmtid="{D5CDD505-2E9C-101B-9397-08002B2CF9AE}" pid="51" name="partibeteckning">
    <vt:lpwstr>KD</vt:lpwstr>
  </property>
  <property fmtid="{D5CDD505-2E9C-101B-9397-08002B2CF9AE}" pid="52" name="skuggnummer">
    <vt:lpwstr>2356</vt:lpwstr>
  </property>
  <property fmtid="{D5CDD505-2E9C-101B-9397-08002B2CF9AE}" pid="53" name="urixGuid">
    <vt:lpwstr>{0653E105-7DF4-4FEB-9771-A2FC706B3A34}</vt:lpwstr>
  </property>
  <property fmtid="{D5CDD505-2E9C-101B-9397-08002B2CF9AE}" pid="54" name="urixOrigin">
    <vt:lpwstr>101206 09:04:23.03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