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ppenhet kring finansiering av enskilda kandidaters personvalskampanjer.</w:t>
      </w:r>
      <w:r>
        <w:rPr>
          <w:vanish/>
          <w:highlight w:val="yellow"/>
        </w:rPr>
        <w:t>&gt;&gt;</w:t>
      </w:r>
    </w:p>
    <w:p>
      <w:pPr>
        <w:pStyle w:val="Heading1"/>
        <w:rPr/>
      </w:pPr>
      <w:r>
        <w:rPr/>
        <w:t>Motivering</w:t>
      </w:r>
    </w:p>
    <w:p>
      <w:pPr>
        <w:pStyle w:val="Normal"/>
        <w:rPr/>
      </w:pPr>
      <w:r>
        <w:rPr/>
        <w:t>Riksdagen har i bred enighet beslutat att vallagen skall ändras så att spärren för personval till riksdagen skall sänkas från 8 till 5 %. Därmed blir personvalsspärren i samband med allmänna val i Sverige enhetlig för kommun- och landstingsfullmäktige samt riksdagen och Europaparlamentet. Denna förändring kommer med största sannolikhet att öka möjligheten för enskilda kandidater att bli invalda med hjälp av personkryss även om de står långt ner på sina partiers listor. Därmed torde det ske en ordentlig ökning av antalet personvalskampanjer till riksdagsvalet 2014.</w:t>
      </w:r>
    </w:p>
    <w:p>
      <w:pPr>
        <w:pStyle w:val="Normaltindrag"/>
        <w:rPr/>
      </w:pPr>
      <w:r>
        <w:rPr/>
        <w:t>För att en sådan kampanj skall vara framgångsrik kommer det att krävas en ordentlig finansiering. Många kandidater kommer därför att söka sponsring från företag och olika intresseorganisationer.</w:t>
      </w:r>
    </w:p>
    <w:p>
      <w:pPr>
        <w:pStyle w:val="Normaltindrag"/>
        <w:rPr/>
      </w:pPr>
      <w:r>
        <w:rPr/>
        <w:t>Jag menar att det måste vara tydligt för väljarna vem det är som sponsrar eller finansierar enskilda kandidaters valkampanjer och vad finansiärerna i sin tur blivit lovade. Det är rimligt i ett öppet och demokratiskt samhälle att väljarna vet vad de får när de lägger sin röst på en viss kandidat. Därför krävs det att vi i lag reglerar att den som kandiderar till riksdagen och som bedriver personvalskampanj öppet redovisar var man får sin finansiering ifrån och vad man i sin tur har för åtaganden gentemot sponsorer och finansiärer. Denna lag bör omfatta öppenhet kring både direkt och indirekt ekonomiskt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brahim Bayl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1</w:t>
    </w:r>
    <w:r>
      <w:rPr/>
      <w:fldChar w:fldCharType="end"/>
    </w:r>
  </w:p>
  <w:p>
    <w:pPr>
      <w:pStyle w:val="FSHNormalS5"/>
      <w:rPr/>
    </w:pPr>
    <w:r>
      <w:rPr/>
      <w:fldChar w:fldCharType="begin"/>
    </w:r>
    <w:r>
      <w:rPr/>
      <w:instrText xml:space="preserve"> DOCPROPERTY "MotionarText"</w:instrText>
    </w:r>
    <w:r>
      <w:rPr/>
      <w:fldChar w:fldCharType="separate"/>
    </w:r>
    <w:r>
      <w:rPr/>
      <w:t>av Ibrahim Bayl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sspär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1-30T08:45:00Z</cp:lastPrinted>
  <dcterms:modified xsi:type="dcterms:W3CDTF">2011-12-02T11:51:00Z</dcterms:modified>
  <cp:revision>2</cp:revision>
  <dc:subject>Personvalsspärren</dc:subject>
  <dc:title>S36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9731906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49C93B5-3ACA-4FD6-89FE-97F903474D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630069</vt:lpwstr>
  </property>
  <property fmtid="{D5CDD505-2E9C-101B-9397-08002B2CF9AE}" pid="15" name="MotionarLista">
    <vt:lpwstr>Baylan, Ibrahi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S)</vt:lpwstr>
  </property>
  <property fmtid="{D5CDD505-2E9C-101B-9397-08002B2CF9AE}" pid="24" name="Motionsnummer">
    <vt:lpwstr>K3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6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ersonvalsspärre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valsspär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6063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361</vt:lpwstr>
  </property>
  <property fmtid="{D5CDD505-2E9C-101B-9397-08002B2CF9AE}" pid="53" name="urixGuid">
    <vt:lpwstr>{EF5E2430-8B45-442C-95FD-4C1B81B5A70D}</vt:lpwstr>
  </property>
  <property fmtid="{D5CDD505-2E9C-101B-9397-08002B2CF9AE}" pid="54" name="urixOrigin">
    <vt:lpwstr>111130 08:46:19.94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