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förberedande körkortsutbildning i skolan.</w:t>
      </w:r>
      <w:r>
        <w:rPr>
          <w:vanish/>
          <w:highlight w:val="yellow"/>
        </w:rPr>
        <w:t>&gt;&gt;</w:t>
      </w:r>
    </w:p>
    <w:p>
      <w:pPr>
        <w:pStyle w:val="Heading1"/>
        <w:rPr/>
      </w:pPr>
      <w:r>
        <w:rPr/>
        <w:t>Motivering</w:t>
      </w:r>
    </w:p>
    <w:p>
      <w:pPr>
        <w:pStyle w:val="Normal"/>
        <w:rPr/>
      </w:pPr>
      <w:r>
        <w:rPr/>
        <w:t>Att ha ett körkort för bil innebär inte att man alltid har tillgång till en bil för att förflytta sig, men det innebär att man enkelt kan välja detta färdmedel när det behövs. Att åka kollektivt är ett bra och miljövänligt alternativ, men det är inte alltid som det fungerar lika bra som att ta bilen.</w:t>
      </w:r>
    </w:p>
    <w:p>
      <w:pPr>
        <w:pStyle w:val="Normaltindrag"/>
        <w:rPr/>
      </w:pPr>
      <w:r>
        <w:rPr/>
        <w:t>Det är därför viktigt att även det uppväxande släktet får möjlighet till körkortsutbildning. Det borde vara en självklarhet i dagens moderna samhälle. Men tyvärr har utvecklingen gått åt motsatt håll, många unga människor avstår från att ta körkort. Det har naturligtvis flera orsaker, man studerar längre idag eller man tycker inte att man har nytta av det just som ung. Men det största hindret är det ekonomiska, det har blivit alldeles för dyrt att ta körkort. Om man precis gått sin utbildning och ska börja arbeta är det en kostnad som alltför ofta väljs bort, detta trots att det kan vara en förutsättning för att kunna bo kvar på hemorten när man får arbete, att man behöver transport till fritidsaktiviteter eller andra orsaker.</w:t>
      </w:r>
    </w:p>
    <w:p>
      <w:pPr>
        <w:pStyle w:val="Normaltindrag"/>
        <w:rPr/>
      </w:pPr>
      <w:r>
        <w:rPr/>
        <w:t>Ansvaret för trafiksäkerheten ligger hos politiker, planerare, transportföretag och alla medborgare som befinner sig på vägarna. Det är därför angeläget att denna fråga uppmärksammas mer och att alla bidrar till att göra trafiken på våra vägar allt säkrare. I detta ligger också att ge unga människor möjlighet att lära om trafiken och därmed också att ta ett körkort som bevis på att man både klarar att framföra ett fordon och att man vet hur man ska agera i trafiken.</w:t>
      </w:r>
    </w:p>
    <w:p>
      <w:pPr>
        <w:pStyle w:val="Normaltindrag"/>
        <w:rPr/>
      </w:pPr>
      <w:r>
        <w:rPr/>
        <w:t>Det måste bli skolan som står för denna trafikundervisning, med en förberedande körkortsutbildning i eller i anslutning till skoldagen. Det är inte acceptabelt att körkortsinnehav blir en klassfråga för därmed skapar vi en osäker framtida trafik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2</w:t>
    </w:r>
    <w:r>
      <w:rPr/>
      <w:fldChar w:fldCharType="end"/>
    </w:r>
  </w:p>
  <w:p>
    <w:pPr>
      <w:pStyle w:val="FSHNormalS5"/>
      <w:rPr/>
    </w:pPr>
    <w:r>
      <w:rPr/>
      <w:fldChar w:fldCharType="begin"/>
    </w:r>
    <w:r>
      <w:rPr/>
      <w:instrText xml:space="preserve"> DOCPROPERTY "MotionarText"</w:instrText>
    </w:r>
    <w:r>
      <w:rPr/>
      <w:fldChar w:fldCharType="separate"/>
    </w:r>
    <w:r>
      <w:rPr/>
      <w:t>av Marina Petter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ohan Sandberg</dc:creator>
  <dc:description>TKG-ktrl, MSMQ4mb, PersReg-Distribution mm</dc:description>
  <cp:keywords>Motion2000 070924 1400 v4.92c</cp:keywords>
  <dc:language>en-US</dc:language>
  <cp:lastModifiedBy>dockonvert</cp:lastModifiedBy>
  <cp:lastPrinted>2007-12-07T16:23:00Z</cp:lastPrinted>
  <dcterms:modified xsi:type="dcterms:W3CDTF">2008-08-28T08:20:00Z</dcterms:modified>
  <cp:revision>2</cp:revision>
  <dc:subject>Körkortsutbildning</dc:subject>
  <dc:title>s80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89746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AC68B50-1928-4A56-9E4E-DC86D62A3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50069</vt:lpwstr>
  </property>
  <property fmtid="{D5CDD505-2E9C-101B-9397-08002B2CF9AE}" pid="15" name="MotionarLista">
    <vt:lpwstr>Pettersson, M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och Monica Green (s)</vt:lpwstr>
  </property>
  <property fmtid="{D5CDD505-2E9C-101B-9397-08002B2CF9AE}" pid="24" name="Motionsnummer">
    <vt:lpwstr>Ub532</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Körkortsutbil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250069</vt:lpwstr>
  </property>
  <property fmtid="{D5CDD505-2E9C-101B-9397-08002B2CF9AE}" pid="50" name="nummer">
    <vt:lpwstr>532</vt:lpwstr>
  </property>
  <property fmtid="{D5CDD505-2E9C-101B-9397-08002B2CF9AE}" pid="51" name="partibeteckning">
    <vt:lpwstr>s</vt:lpwstr>
  </property>
  <property fmtid="{D5CDD505-2E9C-101B-9397-08002B2CF9AE}" pid="52" name="skuggnummer">
    <vt:lpwstr>2954</vt:lpwstr>
  </property>
  <property fmtid="{D5CDD505-2E9C-101B-9397-08002B2CF9AE}" pid="53" name="urixGuid">
    <vt:lpwstr>{27D4B7F4-3F7C-4926-85C3-65DE11E03CC0}</vt:lpwstr>
  </property>
  <property fmtid="{D5CDD505-2E9C-101B-9397-08002B2CF9AE}" pid="54" name="urixOrigin">
    <vt:lpwstr>080827 13:31:50.15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