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konsumentupplysning.</w:t>
      </w:r>
      <w:r>
        <w:rPr>
          <w:vanish/>
          <w:highlight w:val="yellow"/>
        </w:rPr>
        <w:t>&gt;&gt;</w:t>
      </w:r>
    </w:p>
    <w:p>
      <w:pPr>
        <w:pStyle w:val="Heading1"/>
        <w:rPr/>
      </w:pPr>
      <w:r>
        <w:rPr/>
        <w:t>Motivering</w:t>
      </w:r>
    </w:p>
    <w:p>
      <w:pPr>
        <w:pStyle w:val="Normal"/>
        <w:rPr/>
      </w:pPr>
      <w:r>
        <w:rPr/>
        <w:t>Att köpa en ny elektronikvara innebär ofta att man blir pådyvlad en försäkring. Elektronikvaruhusen säljer försäkringar till flertalet av sina produkter med motiveringen att man inte kan vara helt säker på att produkten kommer att hålla.</w:t>
      </w:r>
    </w:p>
    <w:p>
      <w:pPr>
        <w:pStyle w:val="Normaltindrag"/>
        <w:rPr/>
      </w:pPr>
      <w:r>
        <w:rPr/>
        <w:t xml:space="preserve">Med en aggressiv markandsföring säljer de trygghetspaket mot funktionsfel och extraförsäkringar som en </w:t>
      </w:r>
      <w:r>
        <w:rPr>
          <w:spacing w:val="-2"/>
        </w:rPr>
        <w:t>lönande extrainkomst för elektronikkedjor</w:t>
      </w:r>
      <w:r>
        <w:rPr/>
        <w:t>na.</w:t>
      </w:r>
    </w:p>
    <w:p>
      <w:pPr>
        <w:pStyle w:val="Normaltindrag"/>
        <w:rPr/>
      </w:pPr>
      <w:r>
        <w:rPr/>
        <w:t>Vad man glömmer att berätta är att konsumentköplagen redan ger rätt att kräva att varan repareras om den går sönder under de tre första åren, förutsatt att felet fanns där från början samt att de kunder som har en hemförsäkring vanligtvis täcks av denna, om produkten går sönder eller blir stulen.</w:t>
      </w:r>
    </w:p>
    <w:p>
      <w:pPr>
        <w:pStyle w:val="Normaltindrag"/>
        <w:rPr/>
      </w:pPr>
      <w:r>
        <w:rPr/>
        <w:t>Många kunder känner inte till sina rättigheter i det avseendet och faller lätt för försäljarnas övertalning.</w:t>
      </w:r>
    </w:p>
    <w:p>
      <w:pPr>
        <w:pStyle w:val="Normaltindrag"/>
        <w:rPr/>
      </w:pPr>
      <w:r>
        <w:rPr/>
        <w:t>Att ge en korrekt och tydlig information om skillnader mellan den erbjudna försäkringen och den som gäller enligt konsumentlagen eller som kunden har via sin hemförsäkring, borde vara en självklarhet, för kundens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konsumentupply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40:00Z</dcterms:created>
  <dc:creator>Daniel Sjöberg</dc:creator>
  <dc:description>TKG-ktrl, MSMQ4mb, PersReg-Distribution mm</dc:description>
  <cp:keywords>Motion2000 070924 1400 v4.92c</cp:keywords>
  <dc:language>en-US</dc:language>
  <cp:lastModifiedBy>dockonvert</cp:lastModifiedBy>
  <cp:lastPrinted>2007-11-01T11:33:00Z</cp:lastPrinted>
  <dcterms:modified xsi:type="dcterms:W3CDTF">2007-11-01T10:40:00Z</dcterms:modified>
  <cp:revision>2</cp:revision>
  <dc:subject>Förbättrad konsumentupplysning</dc:subject>
  <dc:title>fp1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5531056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C5A0612-225C-4C33-B671-0241108690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2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97</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0</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Förbättrad konsumentupplysning</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konsumentupply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20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1117</vt:lpwstr>
  </property>
  <property fmtid="{D5CDD505-2E9C-101B-9397-08002B2CF9AE}" pid="53" name="urixGuid">
    <vt:lpwstr>{F554937C-062D-4155-93BE-1BEE1AC19730}</vt:lpwstr>
  </property>
  <property fmtid="{D5CDD505-2E9C-101B-9397-08002B2CF9AE}" pid="54" name="urixOrigin">
    <vt:lpwstr>071101 11:33:08.96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