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turordningsreglerna för små och medelstora företag.</w:t>
      </w:r>
      <w:r>
        <w:rPr>
          <w:vanish/>
          <w:highlight w:val="yellow"/>
        </w:rPr>
        <w:t>&gt;&gt;</w:t>
      </w:r>
    </w:p>
    <w:p>
      <w:pPr>
        <w:pStyle w:val="Heading1"/>
        <w:rPr/>
      </w:pPr>
      <w:r>
        <w:rPr/>
        <w:t>Motivering</w:t>
      </w:r>
    </w:p>
    <w:p>
      <w:pPr>
        <w:pStyle w:val="Normal"/>
        <w:rPr/>
      </w:pPr>
      <w:r>
        <w:rPr/>
        <w:t>Under de senaste åren har tillväxten av nya jobb varit stor framförallt inom småföretagarsektorn. Det är i miljöer där nya idéer frodas och omsätts i praktiken som de nya jobben växer till. Det finns utrymme för fler. Tyvärr är det dock så att det finns hinder i form av ett regelverk som inte följt med sin tid. Framförallt är det turordningsreglerna som enligt en rapport från organisationen Företagarna utgör ett verkligt hinder och fungerar som en bromskloss för nya anställningar.</w:t>
      </w:r>
    </w:p>
    <w:p>
      <w:pPr>
        <w:pStyle w:val="Normaltindrag"/>
        <w:rPr/>
      </w:pPr>
      <w:r>
        <w:rPr/>
        <w:t>För en liten företagare är det ett riskmoment att anställa om man inte skulle känna sig tillfreds med resultatet. Då turordningsreglerna är utformade på ett sätt som gör det mycket svårt för företagaren att genomföra vissa personalrelaterade förändringar är det många som istället väljer att avstå från att anställa. En sex månaders provanställning är i detta sammanhang en för kort tid att göra en rimlig utvärdering. Detta förhindrar i sin tur företaget att växa och utgör ett hinder i en i övrigt dynamisk sektor.</w:t>
      </w:r>
    </w:p>
    <w:p>
      <w:pPr>
        <w:pStyle w:val="Normaltindrag"/>
        <w:rPr/>
      </w:pPr>
      <w:r>
        <w:rPr/>
        <w:t>I syfte att uppnå en mer flexibel och rörligare arbetsmarknad bör detta regelsystem ses över. En grundförutsättning för en välmående näringssektor är att de strukturer som omgärdar aktörerna är tidsenliga. Motsatsen innebär att olika arbetssätt och kulturer möts av regler som är konstruerade på basis av tidigare normer. När dessa normer förändras får detta följder för regelverken. De uppfattas som föråldrade, trångsynta och luckras därmed upp sett ur ett legitimitetsperspektiv.</w:t>
      </w:r>
    </w:p>
    <w:p>
      <w:pPr>
        <w:pStyle w:val="Normaltindrag"/>
        <w:rPr/>
      </w:pPr>
      <w:r>
        <w:rPr/>
        <w:t>Skall regelverken behålla sin styrka och funktion i framtiden krävs det en långsiktighet och en hög grad av förståelse för de regelverk som berörs. Enligt rapporten från Företagarna är förståelsen för turordningsreglerna mycket låg inom småföretagarsektorn. Därför är det viktigt att turordningsreglerna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as0502aa</dc:creator>
  <dc:description>Nya formatmallshantering för förslag+urix bakåtkomp+könamn</dc:description>
  <cp:keywords>Motion2000 090923 1100 5.12</cp:keywords>
  <dc:language>en-US</dc:language>
  <cp:lastModifiedBy>dockonvert</cp:lastModifiedBy>
  <cp:lastPrinted>2010-01-21T12:44:00Z</cp:lastPrinted>
  <dcterms:modified xsi:type="dcterms:W3CDTF">2010-01-21T11:50:00Z</dcterms:modified>
  <cp:revision>2</cp:revision>
  <dc:subject>Turordningsregler</dc:subject>
  <dc:title>m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5274430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A634EA0-953F-424D-B99E-24A5B8376F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7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A276</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7</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Turordningsregler</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57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608</vt:lpwstr>
  </property>
  <property fmtid="{D5CDD505-2E9C-101B-9397-08002B2CF9AE}" pid="53" name="urixGuid">
    <vt:lpwstr>{9C0E5A7B-4ED0-497A-B551-9E301FBCE96E}</vt:lpwstr>
  </property>
  <property fmtid="{D5CDD505-2E9C-101B-9397-08002B2CF9AE}" pid="54" name="urixOrigin">
    <vt:lpwstr>100121 12:44:52.05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