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Miljö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civilutskottets betänkande 2010/11:CU1 Utgiftsområde 18 Samhällsplanering, bostadsförsörjning,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129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131 till Integrations- och jämställdhet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1:00Z</dcterms:created>
  <dc:creator>fs0920aa</dc:creator>
  <dc:description>v3.43 080701 1430</dc:description>
  <cp:keywords/>
  <dc:language>en-US</dc:language>
  <cp:lastModifiedBy>fs0920aa</cp:lastModifiedBy>
  <cp:lastPrinted>2010-12-20T17:17:00Z</cp:lastPrinted>
  <dcterms:modified xsi:type="dcterms:W3CDTF">2010-12-21T17:0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0</vt:lpwstr>
  </property>
  <property fmtid="{D5CDD505-2E9C-101B-9397-08002B2CF9AE}" pid="4" name="DatumIText">
    <vt:lpwstr>den 20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130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8 Samhällsplanering, bostadsförsörjning, byggande samt konsumentpoliti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Susanne Eberstein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